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85"/>
        <w:gridCol w:w="688"/>
        <w:gridCol w:w="1479"/>
        <w:gridCol w:w="1476"/>
        <w:gridCol w:w="610"/>
        <w:gridCol w:w="458"/>
        <w:gridCol w:w="769"/>
        <w:gridCol w:w="779"/>
        <w:gridCol w:w="1944"/>
      </w:tblGrid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JA VERNO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O ACHA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9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EROBEL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II ANARGHIR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5/1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AU/ANH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.3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LUPS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8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LET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TENEG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CEG-NOV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527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CEGLI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RD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 FUHE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/11/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CEGLI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T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LEST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HAN YOUN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4/199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TET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OZEFO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MER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ANDR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AR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LGI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RLERO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ISTERN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ZZ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UZLING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A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NOBL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75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 HALKIDO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8/199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PR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 LEFKAR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8/2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IA THORIKO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08/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D'INTESA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P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TIC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09/20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OCOLLO D'INTESA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PPING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26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GG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BRZY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IOIA DEL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OVIST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10/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VINAZZ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ICHHARD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RZ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E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C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10/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GOEVRA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ROW WIELKO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FU'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O COLLABORAZIONE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T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DI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O COLLABORAZIONE</w:t>
            </w:r>
          </w:p>
        </w:tc>
      </w:tr>
      <w:tr>
        <w:trPr>
          <w:trHeight w:val="69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HE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APEST FOVAROS TEREZVAROS (VI DISTRETTO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10/2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C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DOLI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07/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OROTO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LUGOL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7/1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OROTON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ZEBNIC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7/1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NIDIO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O FALIR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9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A FRANC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A IO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ISS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ROZIENIEC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6/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LFETT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ÜRLITZ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83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ZZ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S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73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OPOL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O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TO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D NEUENAHR-AHRWEILE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/08/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TTOL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LG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YANOV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V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IZZ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NGENTHA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C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GU-JIU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9/20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KIN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9/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GIANELL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HIOS STEFANOS/ATI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 DEL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EBESHEIM AM RHEI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9/198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O DEL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OPOUL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09/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CHIC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UBBLICA CEC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ILOVE U PRAHY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/07/200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CHIC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A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NDISS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/11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TIGN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ARNE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ORGIO JONIC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ANDR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1/200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SEVER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URG EN BRESS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VITO DEI NORM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LZWEDEL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/11/199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 VITO DEI NORMANN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UVIER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50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/12/200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RAMO IN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D SÄCKINGEN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3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05/19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RAMO IN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ZZER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ACH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8/20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ERAMO IN COL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V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MPHIPOLI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/06/200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3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URA  DI ATE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2/1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A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CRA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NEC'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.3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RANT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VEZ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LMA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2.33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REMAGGIOR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G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PHILADELPH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2/199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R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USSEMBURG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ESCR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 CASTELLI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IV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07/199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LAMAR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G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O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RDO'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RAEL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F HACARMEL ATLIT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AVILLA FONTA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GIOVANNI AL NATISON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4/19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GGIA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SON VILLAG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09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O CESARE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ACCH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LOVSKE BOHUNI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0/200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CHELE SALE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MIGNAN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R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46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 MICHELE SALENTIN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NO UNITO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TRE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9/20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RSO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H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LAND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UKIPUD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H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HEIM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H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GHE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IGETSZENTMIKLO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CHI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SKO-ZDROJ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/10/20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T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LGAR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RNA ORYAHOVITS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T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ETTO TALS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ON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K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2/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E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UA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VALY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ADE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ON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STRZYCA KLODZ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NIA ERZEGOVIN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GRAD SARAJEVO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  <w:tr>
        <w:trPr>
          <w:trHeight w:val="3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LATI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GL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CI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PES-RODOP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0:00Z</dcterms:created>
  <dc:creator>giuseppe.valerio</dc:creator>
  <dc:description/>
  <cp:keywords/>
  <dc:language>en-US</dc:language>
  <cp:lastModifiedBy>Valerio</cp:lastModifiedBy>
  <cp:lastPrinted>2010-09-15T09:53:00Z</cp:lastPrinted>
  <dcterms:modified xsi:type="dcterms:W3CDTF">2010-09-15T14:48:00Z</dcterms:modified>
  <cp:revision>4</cp:revision>
  <dc:subject/>
  <dc:title>ACAJA VERNOLE</dc:title>
</cp:coreProperties>
</file>