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La vittoria del </w:t>
      </w:r>
      <w:r>
        <w:rPr>
          <w:i/>
        </w:rPr>
        <w:t>leave</w:t>
      </w:r>
      <w:r>
        <w:rPr/>
        <w:t xml:space="preserve"> nel referendum inglese, seppur con un margine di pochi punti percentuale e con grandi differenziazioni all’interno della Gran Bretagna, è una grave sconfitta per l’Europa. Sarà una sconfitta ancora più grave se non sapremo cogliere i motivi di fondo che ha spinto la maggioranza del popolo britannico a decidere di uscire dall’Unione. Non è in crisi il concetto di Europa, ma è in grave difficoltà  questa Unione nata e sviluppatasi secondo i principi funzionalisti, che nel corso degli anni hanno prodotto un grave deficit democratico. Dalle sconfitte abbiamo l’obbligo morale e politico di rialzarci e ripartire, e dobbiamo farlo in fretta, prima che altri Paesi decidano di seguire l’esempio della Gran Bretagna. Occorre operare un salto istituzionale. L’Unione europea non può essere una somma di Stati nazionali:  deve dotarsi di un obiettivo politico comune ed ambizioso e di un percorso preciso, condiviso e trasparente. Non è più tempo di “se” e di “ma”: dobbiamo tutti insieme remare nella stessa direzione: l’Europa federale. Occorre ripartire dalla centralità strategica, culturale e politica che assumono gli enti territoriali, i più prossimi ai cittadini, nel processo di integrazione europea e nello sviluppo e garanzia della democrazia diretta, come indicato  dai padri fondatori dell’AICCRE.   Occorre ripartire immediatamente dai concetti del “Manifesto di Ventotene”, che soprattutto oggi assumono un carattere di straordinaria attualità. L’UE deve immediatamente dare un segnale forte: non è una caso che la sconfitta dell’Europa in Gran Bretagna sia stata decretata soprattutto dagli anziani e dalle classi sociali meno abbienti: l’Unione europea deve risolvere innanzitutto i problemi della disoccupazione e della povertà. Deve inoltre cambiare passo sulla questione migranti. Le proposte della Commissione sulla questione sono rimaste solo sulla carta. Non si può affrontare il problema seguendo una logica emergenziale, ma occorre un piano ambizioso e di lungo termine che coinvolga maggiormente gli enti locali e regionali ed i cittadini. Solo così metteremo la sordina alle voci che, facendo leva sulla paura, alimentano nazionalismi, egoismi, muri e fili spinati. L'Europa unita è una forza di per se stessa ma anche per i Paesi terzi: dobbiamo promuovere, insieme all’accoglienza, scambi e cooperazione. Solo così si eviterà l’Europa dei muri e si svilupperà quella dell’inclusione. Inoltre,  le istituzioni europee comunichino meglio ai cittadini: abbiamo la percezione, come Associazione di enti locali,  che essa non venga percepita dalle nostre comunità come un valore aggiunto, ma come un entità che consegna regole e burocrazia. </w:t>
      </w:r>
    </w:p>
    <w:p>
      <w:pPr>
        <w:pStyle w:val="Normal"/>
        <w:spacing w:lineRule="auto" w:line="240"/>
        <w:jc w:val="both"/>
        <w:rPr/>
      </w:pPr>
      <w:r>
        <w:rPr/>
        <w:t xml:space="preserve">L’AICCRE ribadisce il proprio impegno politico per la costruzione di una Europa federale, ispirata ai principi del “Manifesto di Ventotene” e dei padri fondatori dell’AICCRE, basata sul ruolo centrale delle autonomie locali ed invita queste ultime, soprattutto in una fase critica come l’attuale, ad accentuare il proprio carattere internazionale e collocarsi in una dimensione europea.   </w:t>
      </w:r>
    </w:p>
    <w:p>
      <w:pPr>
        <w:pStyle w:val="Normal"/>
        <w:spacing w:lineRule="auto" w:line="240"/>
        <w:jc w:val="both"/>
        <w:rPr/>
      </w:pPr>
      <w:r>
        <w:rPr/>
        <w:t xml:space="preserve">L’AICCRE ribadisce di mirare ad un Governo sovranazionale dell’Unione europea che risponda ad un Parlamento europeo eletto a suffragio universale diretto ed invita il Parlamento europeo stesso a procedere all’approvazione dei Rapporti Bresso-Brok e Verhofstadt, su come far avanzare l’integrazione nel quadro del Trattato di Lisbona, ed il Rapporto Verhofstadt,  su quali modifiche dei Trattati siano necessarie e indispensabili per realizzare le unioni bancaria, fiscale, economica e politica, indicate come obiettivi già nel Rapporto dei 4 Presidenti del 2011. Ribadiamo anche che il Parlamento europeo, che sarà eletto nel 2019, dovrà possedere un mandato costituente per una “Costituzione dell’Europa federale”.  </w:t>
      </w:r>
    </w:p>
    <w:p>
      <w:pPr>
        <w:pStyle w:val="Normal"/>
        <w:spacing w:lineRule="auto" w:line="240"/>
        <w:jc w:val="both"/>
        <w:rPr/>
      </w:pPr>
      <w:r>
        <w:rPr/>
        <w:t xml:space="preserve">L’AICCRE rinforzerà ulteriormente il rilancio del suo ruolo di avanguardia federalista in seno al CCRE ed intensificherà e potenzierà in questo senso la presenza di amministratori locali e regionali in seno alle commissioni, nei ruoli dirigenziali e nelle definizioni delle strategie politiche. </w:t>
      </w:r>
    </w:p>
    <w:p>
      <w:pPr>
        <w:pStyle w:val="Normal"/>
        <w:spacing w:lineRule="auto" w:line="240"/>
        <w:jc w:val="both"/>
        <w:rPr/>
      </w:pPr>
      <w:r>
        <w:rPr/>
        <w:t xml:space="preserve">L’AICCRE invita la Commissione europea a realizzare una strategia comune ed organica per quanto concerne la questione migranti, coinvolgendo nella fase decisionale gli enti locali attraverso il CCRE, la più grande associazione europea di enti locali.  La Commissione deve rivendicare poteri, competenze e mezzi per rafforzare il Sistema di Schengen, controllare le frontiere esterne, gestire i flussi migratori a livello europeo e mostrare maggiore severità con i Paesi che non attuano tali decisioni.  Contemporaneamente, l’Unione europea deve  promuovere, insieme all’accoglienza, scambi e cooperazione tra enti locali europei e dei Paesi Terzi, al fine tra l’altro, di dare piena applicazione alle finalità dello Sviluppo sostenibile sottoscritte da tutti i Paesi UE alle Nazioni Unite nel settembre 2015: l’AICCRE si propone come interlocutore con il Governo italiano per sostenerlo a rilanciarne gli obiettivi.  L’AICCRE si impegna inoltre  a promuovere politiche ed iniziative che vadano nel senso di una cooperazione concreta tra enti locali europei e dei Paesi terzi. </w:t>
      </w:r>
    </w:p>
    <w:p>
      <w:pPr>
        <w:pStyle w:val="Normal"/>
        <w:spacing w:lineRule="auto" w:line="240"/>
        <w:jc w:val="both"/>
        <w:rPr/>
      </w:pPr>
      <w:r>
        <w:rPr/>
        <w:t xml:space="preserve">L’AICCRE chiede all’Unione europea di accentuare le politiche sociali e di lotta alla povertà ed alla disoccupazione, soprattutto giovanile, attraverso il pieno coinvolgimento nella fase decisionali degli enti locali. Si cominci a breve termine con il  reddito minimo di cittadinanza e con piani di riqualificazione delle forze lavoro.   </w:t>
      </w:r>
    </w:p>
    <w:p>
      <w:pPr>
        <w:pStyle w:val="Normal"/>
        <w:spacing w:lineRule="auto" w:line="240" w:before="0" w:after="200"/>
        <w:jc w:val="both"/>
        <w:rPr/>
      </w:pPr>
      <w:r>
        <w:rPr>
          <w:rFonts w:cs="Calibri"/>
        </w:rPr>
        <w:t xml:space="preserve"> </w:t>
      </w:r>
      <w:r>
        <w:rPr/>
        <w:t xml:space="preserve">L’AICCRE ha già iniziato sul territorio italiano una serie di azioni concrete che vanno, tra l’altro,  nel segno di sensibilizzare gli amministratori locali sulle numerose opportunità economiche e di sviluppo che offre l’Unione europea, attraverso i programmi comunitari.  Per questo intensificherà ulteriormente le relazioni con enti locali e regionali anche attraverso la formazione degli amministratori all’europroget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39:00Z</dcterms:created>
  <dc:creator>Giuseppe D'andrea</dc:creator>
  <dc:description/>
  <cp:keywords/>
  <dc:language>en-US</dc:language>
  <cp:lastModifiedBy>Utente</cp:lastModifiedBy>
  <cp:lastPrinted>2016-07-04T09:05:00Z</cp:lastPrinted>
  <dcterms:modified xsi:type="dcterms:W3CDTF">2016-07-07T18:51:00Z</dcterms:modified>
  <cp:revision>4</cp:revision>
  <dc:subject/>
  <dc:title/>
</cp:coreProperties>
</file>