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. La presente  legge  detta  disposizioni  in  materia  di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e, province, unioni  e  fusioni  di  comuni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deguare  il  loro  ordinamento  ai   principi   di   sussidiar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fferenziazione e adeguat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. Le citta' metropolitane sono enti territoriali di area vas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 funzioni di cui ai commi da 44 a 46 e con  le  seguenti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stituzionali generali: cura dello sviluppo strategico d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o; promozione e gestione  integrata  dei  servizi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frastrutture e delle  reti  di  comunicazione  di  interes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itta' metropolitana; cura delle relazioni istituzionali afferen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prio livello,  ivi  comprese  quelle  con  le  citta'  e  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etropolitane europe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. Le province sono enti territoriali di area vasta disciplina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nsi dei commi da 51 a 100. Alle province con territorio inte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ontano  e  confinanti  con  Paesi  stranieri  sono  riconosciu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pecificita' di cui ai commi da 51 a 57 e da 85 a 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. Le unioni di comuni sono enti locali costituiti da  due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i per l'esercizio  associato  di  funzioni  o  servizi  d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petenza; le unioni e le fusioni di comuni  sono  disciplinat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mmi da 104 a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. In attesa della riforma del titolo V della parte  second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stituzione  e  delle  relative  norme  di  attuazione,  le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e di Torino, Milano, Venezia, Genova,  Bologna,  Fir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ari, Napoli e  Reggio  Calabria  sono  disciplinate  d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gge, ai sensi e nel rispetto di quanto previsto dagli articoli  1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 117, secondo comma, lettera p), della Costituzione e ferma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competenza  regionale  ai  sensi  del  predetto  articolo  117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incipi della presente legge valgono come principi di grande ri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conomica e sociale per la disciplina di citta' e aree  metropolit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 adottare dalla regione Sardegna, dalla Regione siciliana  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regione Friuli-Venezia Giulia, in conformita' ai rispettivi stat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. Il territorio della citta'  metropolitana  coincide  con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provincia omonima, ferma restando l'iniziativa dei comun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presi i  comuni  capoluogo  delle  province  limitrof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'articolo 133, primo comma, della Costituzione, per  la  mod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e circoscrizioni provinciali  limitrofe  e  per  l'ades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itta' metropolitana. Qualora la regione  interessata,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giorni dalla richiesta nell'ambito della procedura di cui a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rticolo 133, esprima parere contrario, in  tutto  o  in  part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guardo alle proposte formulate  dai  comuni,  il  Governo  prom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un'intesa tra la regione e i comuni interessati,  da  defini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vanta giorni dalla data di  espressione  del  parere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ancato raggiungimento dell'intesa  entro  il  predetto  term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dei ministri, sentita la relazione  del  Ministr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ffari regionali e del Ministro dell'interno,  udito  il  pare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sidente  della  regione,  decide  in  via  definitiva  in 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'approvazione e alla presentazione al Parlamento  del  diseg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gge contenente modifiche  territoriali  di  province  e  di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e,  ai  sensi  dell'articolo  133,  primo  comma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7. Sono organi della citta' metropolita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) il sindaco metropolit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b) il consiglio metropolit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) la conferenza metropolit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. Il sindaco metropolitano rappresenta l'ente, convoca e  pres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l consiglio metropolitano e la conferenza metropolitana, sovr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 funzionamento dei servizi e degli uffici  e  all'esecu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tti;  esercita  le  altre  funzioni  attribuite  dallo  statu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metropolitano e' l'organo di indirizzo e controllo, pro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a conferenza lo statuto e le sue modifiche,  approva  regol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iani  e  programmi;  approva  o  adotta  ogni  altro  atto  ad  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ottoposto dal sindaco  metropolitano;  esercita  le  altr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ttribuite dallo statuto. Su proposta del sindaco  metropolitan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adotta gli schemi di bilancio da sottoporre al pare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ferenza  metropolitana.  A  seguito  del  parere  espress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ferenza metropolitana con i voti che rappresentino almeno un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i comuni compresi nella citta' metropolitana e la maggioranz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polazione complessivamente residente, il consiglio approva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finitiva i bilanci dell'ente. La conferenza metropolitana ha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positivi e consultivi,  secondo  quanto  disposto  dallo  stat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nonche' i poteri di cui al comma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. La conferenza metropolitana adotta o respinge lo  statut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ue modifiche proposti dal consiglio metropolitano  con  i  vo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appresentino almeno  un  terzo  dei  comuni  compresi  nel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a e la  maggioranza  della  popolazione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resi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. Nel rispetto della presente  legge  lo  statuto  stabilisc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rme fondamentali dell'organizzazione  dell'ente,  ivi  compre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ttribuzioni  degli  organi  nonche'   l'articolazione   delle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mpetenze, fermo restando quanto disposto dai commi 8 e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11. Oltre alle materie di cui al comma 10, lo statu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regola le modalita' e gli strumenti di coordinamento de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mplessiva di governo del territorio metropolit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disciplina i rapporti tra i comuni  e  le  loro  unioni  fa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arte della citta' metropolitana e la citta' metropolitana in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e modalita'  di  organizzazione  e  di  esercizio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e e comunali, prevedendo anche forme di organizza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e, eventualmente differenziate per aree  territoriali.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venzione che regola le modalita' di  utilizzo  di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trumentali  e  finanziarie,  i  comuni  e  le  loro  union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vvalersi di strutture della citta' metropolitana, e  vicevers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'esercizio di specifiche funzioni ovvero i comuni e le  loro  u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ssono delegare il  predetto  esercizio  a  strutture  del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a, e viceversa, senza  nuovi  o  maggior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finanz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) puo' prevedere, anche  su  proposta  della  regione  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'intesa con la medesima,  la  costituzione  di  zone  omogene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pecifiche funzioni e tenendo conto delle specificita'  territo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 organismi di coordinamento collegati  agli  organi  del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a, senza nuovi o maggiori oneri per la finanza 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mancata intesa puo' essere superata con decisione della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etropolitana a maggioranza dei due terzi dei compon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) regola le modalita' in base alle quali i comuni non compres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erritorio metropolitano possono  istituire  accordi  con  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etropolit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2. Le citta' metropolitane di cui al comma 5, primo periodo,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quanto previsto dal comma 18 per la citta'  metropolitana  di  R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alabria, e ai commi da 101  a  103  sono  costitui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ntrata in vigore della presente legge nel territorio d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omon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. Il sindaco del comune capoluogo  indice  le  elezioni  per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ferenza statutaria per la redazione di  una  proposta  di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citta' metropolitana. La conferenza e' costituita con un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componenti pari a quanto previsto dal comma 20, per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o, ed e' eletta in conformita' alle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i  commi  da  25   a   39.   Le   liste   sono   presentate 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'amministrazione provinciale il quinto giorno  antecedente  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e elezioni. La conferenza e' presieduta dal  sindaco  de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apoluogo. La conferenza termina i suoi lavori il 30  settembre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trasmettendo al consiglio metropolitano la proposta di 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. In deroga alle disposizioni di cui all'articolo 1,  comma  3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legge 27 dicembre 2013, n. 147, il presidente della provinc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giunta provinciale, in carica 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sente legge, restano in carica, a  titolo  gratuito,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cembre 2014 per l'ordinaria amministrazione, comunque nei lim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quanto  disposto  per  la  gestione  provvisoria  degli 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ll'articolo  163,  comma   2,   del   testo   unico   delle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ull'ordinamento degli enti locali, di cui al decreto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gosto  2000,  n.  267,  e  successive  modificazioni,   di 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nominato «testo unico», e per gli atti urgenti e improrogabili;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sidente assume fino a tale data anche le  funzioni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iale. Ove alla data di entrata in vigore della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provincia sia commissariata, il commissariamento e' prorogato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 31 dicembre 2014. Alle funzioni della provincia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sposizioni di riordino di cui ai commi da 85 a 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5. Entro  il  30  settembre  2014  si  svolgono  le  ele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metropolitano, indette dal sindaco del comune capoluog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i   insediano   il   consiglio   metropolitano   e 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a. Entro il 31 dicembre 2014 il  consiglio  metropol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pprova lo 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6. Il 1º gennaio 2015  le  citta'  metropolitane  subentr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e omonime e succedono ad esse in tutti  i  rapporti  at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assivi e ne esercitano le funzioni, nel rispetto degli equilib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inanza pubblica e degli obiettivi del patto di  stabilita'  inter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a predetta data il sindaco del comune capoluogo assume le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sindaco metropolitano e  la  citta'  metropolitana  oper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prio statuto e  i  propri  organi,  assumendo  anche 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prie di cui ai commi da 44 a 46. Ove alla predetta  data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rovato lo  statuto  della  citta'  metropolitana,  si  applic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tatuto  della  provincia.  Le  disposizioni  dello   statu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ia relative  al  presidente  della  provincia  e  alla  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iale si applicano al sindaco  metropolitano;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lative  al  consiglio  provinciale  si   applicano   al 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etropolit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7. In caso di mancata  approvazione  dello  statuto 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giugno 2015 si  applica  la  procedura  per  l'esercizio  del 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ostitutivo di cui all'articolo 8 della legge 5 giugno 2003, n. 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8. La citta' metropolitana di Reggio Calabria e'  costituit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 procedure di cui ai commi da 12 a 17, alla scadenza natural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rgani della provincia ovvero  comunque  entro  tre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cadenza o scioglimento anticipato dei medesimi organi e,  comun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n entra in funzione prima del rinnovo degli organi  del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ggio Calabria.  I  termini  di  cui  ai  commi  da  12  a  17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eguentemente  rideterminati  sostituendo  la  predetta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stituzione della citta' metropolitana a quell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presente legge. In ogni caso il termine del 30  settembre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' sostituito dal  centottantesimo  giorno  dalla  predett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stituzione. I termini del 31 dicembre 2014 e del  1º  gennaio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ono sostituiti dal duecentoquarantesimo giorno dalla scade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rgani provinciali. Il termine del 30 giugno 2015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ecentosessantacinquesimo  giorno  dalla   scadenza   degli 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ovin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9. Il sindaco metropolitano e' di diritto il  sindaco  de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apoluo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0.  Il   consiglio   metropolitano   e'   composto   dal   sinda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etropolitano e d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 ventiquattro  consiglieri  nelle   citta'   metropolitan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opolazione residente superiore a 3 milioni di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diciotto consiglieri nelle citta' metropolitane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sidente superiore a 800.000 e inferiore  o  pari  a  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) quattordici consiglieri nelle altre citta' metropolit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1. Il consiglio metropolitano dura in carica cinque anni.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rinnovo del consiglio del comune capoluogo,  si  procede  a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lezioni del consiglio  metropolitano  entro  sess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oclamazione del sindaco del comune capoluo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2. Lo statuto della citta' metropolitana puo' prevedere l'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retta del sindaco e del  consiglio  metropolitano  con  i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lettorale che  sara'  determinato  con  legge  statale.  E'  in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dizione necessaria, affinche' si possa far luogo  a  ele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indaco e del consiglio metropolitano  a  suffragio  universal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ntro la data  di  indizione  delle  elezioni  si  sia  procedu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rticolare il territorio del comune capoluogo in piu' comuni.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ine il comune capoluogo  deve  proporre  la  predetta  arti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erritoriale, con  deliberazione  del  consiglio  comunale,  adot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condo la procedura prevista dall'articolo 6,  comma  4,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unico. La proposta del consiglio comunale deve  essere  sottopos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ferendum tra tutti  i  cittadini  della  citta'  metropolitan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ffettuare sulla base delle rispettive leggi regionali, e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rovata dalla maggioranza dei partecipanti  al  voto.  E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ecessario  che  la  regione  abbia  provveduto  con  propri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'istituzione dei nuovi comuni e alla loro denominaz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'articolo  133  della  Costituzione.  In  alternativa  a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visto dai periodi precedenti, per le sole citta' metropolita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polazione superiore  a  tre  milioni  di  abitanti,  e'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ecessaria, affinche' si possa far luogo ad elezione  del  sinda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 consiglio metropolitano a suffragio universale,  che 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citta' metropolitana preveda la costituzione di zone  omogen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i sensi del comma 11, lettera c), e che il  comune  capoluogo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alizzato la ripartizione del proprio territorio in zone  dot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utonomia amministrativa, in coerenza con  lo  statuto  del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etropolit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23. Al testo unico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) all'articolo 60,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)  all'alinea,  dopo  le  parole:  «consigliere  comunale,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inserite le seguenti: «consigliere metropolitan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2) il numero 12)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«12)  i   sindaci,   presidenti   di   provincia,   consigl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i, consiglieri comunali, provinciali  o  circoscri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 carica, rispettivamente, in altro  comune,  citta'  metropolit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ovincia o circoscri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all'articolo 63, comma 1, alinea, dopo le  parole:  «consi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munale,» sono inserite le seguenti: «consigliere metropolitan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) l'articolo 6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«Art. 65 (Incompatibilita' per consigliere  regionale,  comu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ircoscrizionale). - 1. Le cariche di presidente provinciale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sindaco e di assessore dei comuni compresi  nel  territor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regione, sono incompatibili con la carica di consigliere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. Le cariche  di  consigliere  comunale  e  circoscrizion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compatibili, rispettivamente, con quelle di consigliere comu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tro   comune   e   di   consigliere   circoscrizionale   di 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ircoscrizione, anche di altro com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. La carica di consigliere comunale e' incompatibile con quell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nsigliere di una circoscrizione dello stesso o di altro comu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4.   L'incarico   di   sindaco   metropolitano,   di   consi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o e di componente della conferenza  metropolitan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 riferimento agli organi di cui ai commi da 12 a 18 e'  eser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 titolo gratu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5.  Il  consiglio  metropolitano  e'  eletto  dai  sindaci  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eri comunali dei  comuni  della  citta'  metropolitana.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leggibili a consigliere metropolitano  i  sindaci  e  i  consigl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ali in carica. La cessazione dalla carica comunale  compor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cadenza da consigliere metropolit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6. L'elezione avviene sulla base di liste concorrenti, compos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un numero di candidati non inferiore alla meta'  dei  consiglier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leggere, sottoscritte da almeno il 5 per cento degli avent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l vo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7. Nelle liste nessuno dei due sessi puo' essere rappresent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isura superiore al 60  per  cento  del  numero  dei  candida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rrotondamento all'unita' superiore qualora il numero  de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 sesso meno rappresentato contenga una cifra decimale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0 centesimi. In caso contrario, l'ufficio elettoral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9 riduce la lista, cancellando i nomi dei candidati apparten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sso piu' rappresentato, procedendo dall'ultimo della lista, in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 assicurare il rispetto della disposizione di cui al primo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 lista  che,  all'esito  della  cancellazione  delle   candid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ccedenti, contenga un numero di candidati inferiore a quello  min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escritto dal comma 26 e' inammiss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8. Nei primi cinque anni dal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legge 23 novembre 2012, n. 215, non si applica il comma 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9.  Le  liste  sono   presentate   presso   l'ufficio   elett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ositamente   costituito   presso   gli   uffici   del  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o   e,   in   sede   di   prima   applicazione,  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'amministrazione provinciale dalle ore otto del  ventun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lle ore dodici del ventesimo giorno antecedente la vo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0. Il consiglio metropolitano e' eletto con voto diretto, libe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greto, attribuito a liste di  candidati  concorrenti  in  un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llegio  elettorale  corrispondente  al  territorio   della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a. L'elezione avviene in unica giornata presso  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lettorale di cui al comma 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1. Le  schede  di  votazione  sono  fornite  a  cura 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lettorale di cui al comma 29  in  colori  diversi  a  second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mensione del comune di appartenenza degli aventi diritto  al  vo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condo le fasce di popolazione stabilite ai sensi del comma 33.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venti diritto e' consegnata la scheda del colore relativo a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in cui sono in car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2. Ciascun elettore esprime un voto che viene ponderato sulla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un indice determinato in relazione  alla  popolazione  compl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fascia demografica del comune di cui e' sindaco o  consigli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terminata ai sensi del comma 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3. Ai fini delle elezioni, i  comuni  della  citta'  metropolit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ono ripartiti nelle seguenti fas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) comuni con popolazione fino a 3.000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comuni  con  popolazione  superiore  a  3.000  e  fino  a  5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) comuni con  popolazione  superiore  a  5.000  e  fino  a  1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) comuni con popolazione  superiore  a  10.000  e  fino  a  3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) comuni con popolazione superiore  a  30.000  e  fino  a  1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) comuni con popolazione superiore a  100.000  e  fino  a  25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g) comuni con popolazione superiore a  250.000  e  fino  a  5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h) comuni con popolazione superiore a 500.000 e fino a 1.000.000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i) comuni con popolazione superiore a 1.000.000 di abi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4. L'indice di ponderazione per ciascuna delle fasce  demogra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i comuni appartenenti  alla  citta'  metropolitana  e'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condo le modalita', le operazioni e i limiti indicati ne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 annesso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5. Ciascun elettore puo' esprimere,  inoltre,  nell'apposita  ri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scheda, un voto di preferenza per un candidato alla  car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ere  metropolitano  compreso  nella  lista,  scrivendon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gnome o, in caso di omonimia, il nome e il cognome, il  cu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' ponderato ai sensi del comma 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6. La cifra elettorale di ciascuna lista e' costituita dalla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i  voti  ponderati  validi  riportati  da  ciascuna  di  esse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'assegnazione del numero dei consiglieri a ciascuna lista si  div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cifra elettorale di ciascuna lista successivamente per 1, 2, 3,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... fino a concorrenza del numero dei consiglieri da eleggere; qui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i scelgono, tra i quozienti cosi' ottenuti,  quelli  piu'  al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umero eguale a quello dei consiglieri da eleggere,  disponendo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una  graduatoria   decrescente.   Ciascuna   lista   consegue   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appresentanti eletti quanti sono i  quozienti  a  essa  appar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presi nella graduatoria.  A  parita'  di  quoziente,  nelle  cif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tere e decimali, il posto e' attribuito alla lista che ha  ot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maggiore cifra  elettorale  e,  a  parita'  di  quest'ultim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orte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7.  L'ufficio  elettorale,  costituito  ai  sensi  del  comma  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terminate le operazioni di scrutin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) determina la cifra elettorale ponderata di ciascuna l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determina la cifra individuale ponderata dei  singol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ulla base dei voti di preferenza ponder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) procede al riparto dei  seggi  tra  le  liste  e  a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oclam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8. A parita' di cifra individuale ponderata, e' proclamato  e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l candidato appartenente al sesso meno rappresentato tra gli  el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lista; in caso di ulteriore parita', e'  proclamato  ele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andidato piu' giov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9. I seggi che rimangono vacanti per qualunque causa, ivi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cessazione dalla carica di sindaco o di consigliere di  un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citta' metropolitana, sono attribuiti ai candidati  che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desima  lista,  hanno  ottenuto  la  maggiore   cifra   individ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nderata. Non si  considera  cessato  dalla  carica  il  consi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letto o rieletto sindaco o consigliere in  un  comune  del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etropolit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0. Il sindaco metropolitano puo' nominare un  vicesindaco,  sce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a i consiglieri metropolitani, stabilendo le eventuali  funz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ui delegate e  dandone  immediata  comunicazione  al  consigli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vicesindaco esercita le funzioni del sindaco  in  ogni  cas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questi ne sia impedito. Qualora il sindaco metropolitano ces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arica per cessazione dalla titolarita' dell'incarico di sinda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prio comune, il vicesindaco rimane in carica fino all'insed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l nuovo sindaco metropolit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1. Il sindaco metropolitano  puo'  altresi'  assegnare  deleg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eri   metropolitani,   nel   rispetto   del   principi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llegialita', secondo le modalita'  e  nei  limiti  stabiliti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2.  La  conferenza   metropolitana   e'   composta   dal   sinda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o, che la convoca e la presiede, e dai sindaci dei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ppartenenti alla citta' metropolit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3. Lo statuto determina le maggioranze per le delibera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ferenza metropolitana, fatto salvo quanto previsto dai commi d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4. A valere sulle risorse proprie  e  trasferit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aggiori oneri per la finanza pubblica e comunque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vincoli del patto di stabilita' interno,  alla  citta'  metropolit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ono attribuite le funzioni  fondamentali  delle  province  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ttribuite alla citta'  metropolitana  nell'ambito  del  proc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ordino delle funzioni delle province ai sensi dei commi da 85 a  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 presente articolo, nonche', ai sensi dell'articolo  117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ma,  lettera  p),  della  Costituzione,   le   seguenti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fondament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 adozione  e  aggiornamento  annuale  di  un  piano   strate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iennale del  territorio  metropolitano,  che  costituisce  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dirizzo per l'ente e per l'esercizio delle funzioni  dei  comu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e unioni di comuni compresi nel  predetto  territorio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lazione  all'esercizio  di  funzioni  delegate  o  assegn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gioni, nel rispetto delle leggi delle regioni nelle materie di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mpet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pianificazione territoriale generale, ivi comprese 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 comunicazione,  le  reti  di  servizi  e   delle 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artenenti alla competenza  della  comunita'  metropolitan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issando vincoli e  obiettivi  all'attivita'  e  al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funzioni dei comuni compresi nel territorio metropolit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) strutturazione di sistemi coordinati  di  gestion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ubblici, organizzazione dei servizi pubblici di  interess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ambito metropolitano. D'intesa con i comuni interessati 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a puo' esercitare  le  funzioni  di  predispos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ocumenti di  gara,  di  stazione  appaltante,  di  monitoragg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tratti di servizio e di organizzazione  di  concorsi  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elet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) mobilita' e viabilita', anche assicurando la compatibilita'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erenza  della  pianificazione  urbanistica   comunale 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etropolit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) promozione e coordinamento dello sviluppo economico  e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nche assicurando sostegno e supporto alle attivita' economiche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cerca  innovative  e  coerenti  con  la  vocazione   della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a come delineata nel piano strategico del  territo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ui alla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) promozione e coordinamento dei sistemi di informatizzazion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gitalizzazione in ambito metropolit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5. Restano comunque ferme le funzioni spettanti allo Stato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gioni nelle materie di cui  all'articolo  117  della  Costit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nche' l'applicazione di quanto  previsto  dall'articolo  11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6. Lo Stato e le regioni,  ciascuno  per  le  proprie  compet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ssono attribuire ulteriori funzioni alle  citta'  metropolita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ttuazione  dei  principi  di  sussidiarieta',   differenzi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deguatezza  di  cui  al  primo   comma   dell'articolo   118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7. Spettano alla citta' metropolitana il patrimonio,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 le risorse  strumentali  della  provincia  a  cui  ciascun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a succede a titolo universale in tutti i rapporti  a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 passivi, ivi comprese le entrate provinciali, all'atto del sub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a provincia. Il trasferimento della proprieta' dei beni  mo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immobili e' esente da oneri fis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8.  Al  personale  delle  citta'  metropolitane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sposizioni vigenti per il personale delle  province;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asferito dalle province mantiene, fino al  prossimo  contrat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trattamento economico in go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49. In considerazione della necessita' di garantire  il  tempes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dempimento degli obblighi internazionali gia' assunti  dal  Gov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nche'  dell'interesse  regionale  concorrente  con  il   premi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teresse nazionale, entro novanta giorni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vigore della presente legge, la  regione  Lombardia,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ocieta'   dalla   stessa   controllate,   subentra   in   tut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artecipazioni azionarie di controllo  detenute  dalla  provinc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ilano nelle societa' che  operano  direttamente  o  per  tra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ocieta' controllate o partecipate nella realizzazione e gest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frastrutture   comunque   connesse    all'esposizione    univers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nominata Expo 2015. Entro quaranta giorni d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vigore della presente legge, sono definite con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er gli affari regionali, da adottare  di  concerto  con  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'economia e delle finanze e delle infrastrutture e dei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 direttive e le disposizioni esecutive necessarie a disciplin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asferimento, in esenzione fiscale,  alla  regione  Lombard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artecipazioni azionarie di cui al precedente periodo. Alla d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1 ottobre 2015 le predette partecipazioni sono trasferite in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 esenzione fiscale alla citta' metropolit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0. Alle citta' metropolitane si applicano, per quanto compat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 disposizioni in materia di comuni di cui al testo  unic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le norme di cui all'articolo 4 della legge 5 giugno 2003, n. 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1. In attesa della riforma del titolo V della parte second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stituzione e delle relative norme di attuazione, le  provinc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sciplinate d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2. Restano comunque ferme le funzioni delle regioni nelle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cui all'articolo 117, commi terzo e quarto, della Costituzion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 funzioni esercitate ai sensi dell'articolo 118 della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 regioni riconoscono alle province  di  cui  al  comma  3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eriodo, forme particolari di  autonomia  nelle  materi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edetto articolo 117, commi terzo e quarto,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3. Le norme di cui ai commi da 51 a  100  non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e autonome di  Trento  e  di  Bolzano  e  alla  regione  V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'A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4. Sono organi  delle  province  di  cui  ai  commi  da  51  a 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sclusiv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) il presidente della provin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b) il consiglio provin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) l'assemblea dei sinda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5. Il presidente della provincia  rappresenta  l'ente,  convo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siede  il  consiglio  provinciale  e  l'assemblea   dei   sinda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ovrintende  al  funzionamento  dei  servizi   e   degli   uffic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'esecuzione degli atti;  esercita  le  altre  funzioni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llo statuto. Il consiglio e' l'organo  di  indirizzo  e  contro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pone  all'assemblea  lo  statuto,  approva   regolamenti,   pia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grammi; approva o adotta ogni altro atto ad  esso  sottopo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sidente della provincia; esercita  le  altre  funzioni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llo  statuto.  Su  proposta  del  presidente  della  provincia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adotta gli schemi  di  bilancio  da  sottoporre  al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'assemblea  dei  sindaci.   A   seguito   del   parere  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ll'assemblea dei sindaci con i voti  che  rappresentino  alme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erzo dei comuni compresi nella  provincia  e  la  maggiora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polazione complessivamente residente, il consiglio approva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finitiva i bilanci dell'ente. L'assemblea  dei  sindaci  ha 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positivi, consultivi e di controllo secondo quanto disposto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tatuto.  L'assemblea  dei  sindaci  adotta  o  respinge 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posto dal consiglio e le sue successive modificazioni con  i  vo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he rappresentino almeno un terzo dei comuni compresi nella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 la maggioranza della popolazione complessivamente resi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6. L'assemblea dei sindaci e' costituita dai  sindaci  d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ppartenenti alla provin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7. Gli statuti delle province di cui al comma 3, second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ssono prevedere, d'intesa con la regione, la costituzione  di 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mogenee per specifiche  funzioni,  con  organismi 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llegati agli organi provinciali senza nuovi o maggiori oner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8. Il presidente della provincia  e'  eletto  dai  sindaci  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nsiglieri dei comuni della provin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59. Il presidente della provincia dura in carica quattro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0. Sono eleggibili a presidente della provincia  i  sindac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ia, il cui mandato scada non prima di diciotto mes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 svolgimento delle ele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1. L'elezione avviene sulla base di presentazione di  candida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ottoscritte da almeno il 15 per cento degli aventi diritto al  vo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  candidature   sono   presentate   presso   l'ufficio   elett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ositamente costituito presso la sede  della  provincia  dalle 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tto del ventunesimo giorno alle  ore  dodici  del  ve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ntecedente la vo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2. Il presidente della  provincia  e'  eletto  con  voto  dir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ibero e segreto. L'elezione avviene  in  unica  giornata  pres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unico seggio elettorale costituito presso l'ufficio elettoral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 comma 61 dalle ore otto alle ore venti.  Le  schede  di  v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ono fornite a cura dell'ufficio elett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3. Ciascun elettore vota per un  solo  candidato  alla  car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sidente della provincia. Il voto e' ponderato ai sensi  de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33 e 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4. E' eletto presidente della provincia il candidato che  conse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l maggior numero di voti, sulla base della ponderazione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mi 33 e 34. In caso di parita' di voti,  e'  eletto  il  cand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iu' giov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5. Il presidente della provincia decade dalla carica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essazione dalla carica di sinda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6. Il presidente della provincia puo' nominare un  vicepresi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celto  tra  i  consiglieri  provinciali,  stabilendo  le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i  a  lui  delegate  e  dandone  immediata  comunicazion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. Il vicepresidente esercita le funzioni del  presid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gni caso in cui questi ne sia impedito. Il presidente puo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ssegnare  deleghe  a  consiglieri  provinciali,  nel  rispet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incipio  di  collegialita',  secondo  le  modalita'  e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tabiliti dallo 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7. Il consiglio  provinciale  e'  composto  da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ia e da  sedici  componenti  nelle  province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uperiore a 700.000 abitanti, da dodici componenti nelle provinc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polazione da 300.000 a 700.000 abitanti, da dieci componen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ovince con popolazione fino a 300.000 abi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68. Il consiglio provinciale dura in carica d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9.  Il  consiglio  provinciale  e'  eletto  dai  sindaci   e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eri comunali dei comuni della provincia.  Sono  elegg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ere provinciale i sindaci e i consiglieri comunali in ca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 cessazione  dalla  carica  comunale  comporta  la  decadenza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nsigliere provin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70. L'elezione avviene sulla base di liste, composte da  un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candidati non superiore al numero dei consiglieri  da  elegge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n inferiore alla meta' degli stessi, sottoscritte da  almeno  il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er cento degli aventi diritto al vo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71. Nelle liste nessuno dei due sessi puo' essere rappresent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isura superiore al 60  per  cento  del  numero  dei  candida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rrotondamento all'unita' superiore qualora il numero  de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 sesso meno rappresentato contenga una cifra decimale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50 centesimi. In  caso  contrario,  l'ufficio  elettorale  riduc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ista, cancellando i nomi dei candidati appartenenti  al  sess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appresentato,  procedendo  dall'ultimo  della  lista,  in  modo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ssicurare il rispetto della disposizione di cui al primo periodo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ista che, all'esito della cancellazione delle candidature ecce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tenga un numero di candidati inferiore a quello minimo  pre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al comma 70 e' inammiss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72. Nei primi cinque anni dal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legge 23 novembre 2012, n. 215, non si applica il comma 7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73. Le liste sono presentate presso l'ufficio elettoral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ma 61 dalle ore otto del ventunesimo giorno alle  ore  dodic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ventesimo giorno antecedente la vo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74. Il consiglio provinciale e' eletto con voto diretto,  libe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greto, attribuito ai singoli candidati all'interno delle lis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un unico  collegio  elettorale  corrispondente  al  territor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ia. L'elezione avviene  in  unica  giornata  presso  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lettorale di cui al comma 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75. Le  schede  di  votazione  sono  fornite  a  cura 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lettorale di cui al comma 61  in  colori  diversi  a  second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ascia demografica del comune di appartenenza degli aventi diri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voto, secondo le fasce di popolazione stabilite ai 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3. Agli aventi diritto e' consegnata la scheda del  colore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l comune in cui sono in car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76. Ciascun elettore esprime un solo voto per  uno  dei  candi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he viene ponderato ai sensi dei commi 32, 33 e 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77. L'ufficio elettorale, terminate  le  operazioni  di  scruti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termina la cifra individuale ponderata dei singoli candidat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ase dei voti espressi e proclama eletti i candidati  che  consegu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 maggiore  cifra  individuale  ponderata.  A  parita'   di   ci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dividuale ponderata, e' proclamato eletto il candidato appar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 sesso meno rappresentato tra gli  eletti;  in  caso  di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arita', e' proclamato eletto il candidato piu' giov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78. I seggi che rimangono vacanti per qualunque causa, ivi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cessazione dalla carica di sindaco o di consigliere di  un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provincia, sono attribuiti ai  candidati  che,  n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ista, hanno ottenuto la maggiore cifra individuale ponderata. Non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dera cessato dalla  carica  il  consigliere  eletto  o  rie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indaco o consigliere in un comune della provin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79. In sede di prima applicazione della presente legge,  l'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i sensi dei commi da 67 a 78 del consiglio  provinciale,  presied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al presidente della provincia o dal commissario, e' indet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entro il 30 settembre 2014 per le province i cui organi  sca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er fine mandato nel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successivamente a quanto previsto alla lettera a),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giorni dalla scadenza per fine del mandato ovvero dalla  decade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cioglimento anticipato degli organi provin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0. Per le elezioni di cui al comma 79,  sono  eleggibili  anch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nsiglieri provinciali usc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1. Nel  caso  di  cui  al  comma  79,  lettera  a),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iale eletto ai sensi dei commi da 67 a 78 svolge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cembre 2014  le  funzioni  relative  ad  atti  preparator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odifiche statutarie conseguenti alla presente legge; l'assemble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indaci, su proposta del consiglio provinciale, approva  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odifiche entro il 31 dicembre  2014.  Entro  la  medesima  data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cede quindi all'elezione del presidente ai sensi dei commi da 58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5.  Per  le  prime  elezioni  di  cui  al  precedente  period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leggibili anche  i  consiglieri  provinciali  uscenti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ancata approvazione delle modifiche statutarie entro  il 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015 si applica la procedura per l'esercizio del  potere  sostitu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 cui all'articolo 8 della legge 5 giugno 2003, n. 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2. Nel caso di cui  al  comma  79,  lettera  a),  in  derog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sposizioni di  cui  all'articolo  1,  comma  325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cembre 2013, n. 147, il presidente della provincia in  caric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ta di entrata in vigore della presente  legge  ovvero,  qualo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ia sia  commissariata,  il  commissario,  assumendo  an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i del consiglio provinciale, nonche'  la  giunta  provin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stano in carica a titolo gratuito per l'ordinaria  amminist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que nei limiti di quanto disposto per  la  gestione  provvis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gli enti locali dall'articolo 163, comma 2, del testo unico,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gli  atti  urgenti  e  indifferibili,   fino   all'insedia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sidente della provincia eletto ai sensi dei commi da  58  a  6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munque non oltre il 31 dicembre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3. Nel caso di cui  al  comma  79,  lettera  b),  l'assemble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indaci approva le modifiche  statutarie  conseguent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gge entro sei mesi dall'insediamento del consiglio provincial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aso di mancata approvazione  delle  modifiche  statutarie  ent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detta data si applica la  procedura  per  l'esercizio  del 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ostitutivo di cui all'articolo 8 della legge 5 giugno 2003, n. 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4. Gli incarichi di presidente  della  provincia,  di  consi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iale  e  di  componente  dell'assemblea   dei   sindac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sercitati a titolo gratu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5. Le province di cui ai commi da 51 a 53, quali enti con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 area vasta, esercitano le seguenti funzioni fondament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 pianificazione  territoriale  provinciale   di   coordin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nche' tutela e valorizzazione dell'ambiente,  per  gli  asp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mpet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pianificazione dei servizi di trasporto in  ambito  provin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utorizzazione e  controllo  in  materia  di  trasporto  priva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erenza con  la  programmazione  regionale,  nonche'  costr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gestione delle strade provinciali e  regolazione  della  cir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tradale ad esse iner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) programmazione provinciale della rete scolastica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lla programmazione reg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)    raccolta    ed    elaborazione    di     dati,   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tecnico-amministrativa agli enti lo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) gestione dell'edilizia scola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) controllo dei fenomeni discriminatori in ambito occup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omozione delle pari opportunita' sul territorio provin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6. Le province di cui al  comma  3,  secondo  periodo,  eserc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ltresi' le seguenti ulteriori funzioni fondament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cura dello sviluppo strategico  del  territorio  e  gest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rvizi in forma associata in base alle specificita'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edes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 cura  delle  relazioni  istituzionali  con  province,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utonome, regioni, regioni a statuto speciale ed enti territori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tri  Stati,  con  esse  confinanti  e  il  cui   territorio 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aratteristiche montane, anche stipulando accordi e  convenzio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gli enti pred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7. Le funzioni fondamentali di cui al comma 85 sono esercitat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imiti e secondo le modalita' stabilite dalla legislazione stat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gionale di settore, secondo la rispettiva competenza per materi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nsi  dell'articolo  117,  commi  secondo,  terzo  e  quart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8. La provincia puo' altresi', d'intesa con i  comuni,  eserc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 funzioni di predisposizione dei documenti  di  gara,  di  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altante,  di  monitoraggio  dei  contratti  di   servizi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organizzazione di concorsi e procedure sele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89. Fermo restando quanto disposto dal comma  88,  lo  Stat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gioni, secondo le rispettive competenze, attribuiscono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iali diverse da quelle di  cui  al  comma  85,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'articolo 118 della Costituzione, nonche' al fine  di  conseg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  seguenti  finalita':  individuazione   dell'ambito 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ttimale  di  esercizio  per  ciascuna  funzione;   efficacia 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volgimento delle funzioni fondamentali da parte dei comu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unioni di comuni;  sussistenza  di  riconosciute  esigenze  unitar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dozione di forme di avvalimento e deleghe di esercizio tra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erritoriali coinvolti nel processo di riordino,  mediante  intes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venzioni. Sono altresi' valorizzate forme di  esercizio  asso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funzioni da parte  di  piu'  enti  locali,  nonche'  le 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ali. Le funzioni che nell'ambito del processo di riordin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asferite dalle province ad altri enti  territoriali  continua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ssere da esse esercitate fino  alla  data  dell'effettivo  avv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sercizio da parte dell'ente subentrante; tale  data  e'  deter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el decreto del Presidente del Consiglio dei ministr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2 per le funzioni di competenza statale ovvero  e'  stabil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gione  ai  sensi  del  comma  95  per  le  funzioni  di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0. Nello specifico caso in cui disposizioni  normative  stat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gionali di  settore  riguardanti  servizi  di  rilevanza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vedano l'attribuzione di funzioni di organizzazione  d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rvizi, di competenza comunale o provinciale, ad enti o  agenzi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mbito  provinciale  o  sub-provinciale,  si  applicano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sposizioni, che costituiscono principi fondamentali della mater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incipi fondamentali di  coordinamento  della  finanza  pubblic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ensi dell'articolo 117, terzo comma, della Costit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il decreto del Presidente del Consiglio dei ministr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ma 92 ovvero le leggi statali o regionali, secondo  le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petenze, prevedono la  soppressione  di  tali  enti  o  agenz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'attribuzione  delle  funzioni  alle  province  nel  nuovo   ass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stituzionale, con tempi, modalita'  e  forme  di  coordinamen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gioni e comuni, da determinare nell'ambito del processo di rio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cui ai commi da 85 a 97,  secondo  i  principi  di  adeguatez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ussidiarieta',  anche  valorizzando,  ove  possibile,  le 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fun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per le regioni che  approvano  le  leggi  che  riorganizz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i di cui al presente comma, prevedendo la soppressione d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 piu' enti o agenzie, sono individuate misure premiali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 Ministro dell'economia  e  delle  finanz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inistro  per  gli  affari  regionali,  previa  intesa  in  se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gosto 1997, n.  281,  e  successive  modificazioni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1. Entro tre mesi dalla data di entrata in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gge,   sentite    le    organizzazioni    sindacali    magg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appresentative, lo Stato e le regioni individuano in modo  pun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diante accordo sancito nella Conferenza unificata,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ui al comma 89 oggetto del riordino e le relative compete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2. Entro il medesimo termine di cui al comma 91 e nel risp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quanto  previsto  dal  comma  96,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dei ministri, su proposta del Ministro dell'intern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inistro per gli affari regionali, di concerto con i Ministr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mplificazione e la pubblica amministrazione e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inanze,  sono  stabiliti,  previa  intesa  in  sede  di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unificata, i criteri generali per l'individuazione dei be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sorse finanziarie,  umane,  strumentali  e  organizzative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'esercizio delle funzioni che devono essere trasferit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i  commi  da  85  a  97,  dalle  province  agli  enti  subentr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garantendo i rapporti di  lavoro  a  tempo  indeterminato  in  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nche' quelli a tempo determinato in corso fino  alla  scad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ssi  prevista.  In  particolare,   sono   considerate   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inanziarie, gia' spettanti alle province ai sensi dell'articolo  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 Costituzione,  che  devono   essere   trasferite   a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ubentranti per l'esercizio delle funzioni loro  attribuite,  de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quelle necessarie alle funzioni fondamentali e fatto  salv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quanto previsto dal comma 88. Sullo schema  di  decreto,  per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ttiene  alle  risorse  umane,  sono  consultate  le 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indacali maggiormente rappresentative. Il decreto del Presid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dei ministri dispone  anche  direttamente  in  ordi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i amministrative  delle  province  in  materie  di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ta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3. In caso di mancato raggiungimento dell'accordo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1 ovvero di mancato raggiungimento dell'intesa di cui al  comma  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l decreto del Presidente  del  Consiglio  dei  ministr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desimo comma 92  dispone  comunque  sulle  funzioni 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lle province di competenza sta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4. Al fine di tener conto degli effetti anche finanziari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l trasferimento dell'esercizio delle funzioni, con i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sidente del Consiglio dei ministri di  cui  al  comma  92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ssere modificati gli obiettivi del patto di stabilita' interno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acolta' di assumere delle province e degli enti  subentranti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stando  l'obiettivo  complessivo.   L'attuazione   della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sposizione non deve determinare  nuovi  o  maggior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5. La regione, entro sei mesi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presente legge, provvede, sentite le  organizzazioni 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aggiormente rappresentative, a dare attuazione all'accord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ma 91. Decorso il termine senza che la regione  abbia  provved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i applica l'articolo 8 della legge 5 giugno 2003, n. 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6. Nei  trasferimenti  delle  funzioni  oggetto  del  riordin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pplicano le seguenti dispos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il personale  trasferito  mantiene  la  posizione  giuridic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conomica,  con  riferimento  alle  voci  del  trattament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ondamentale e accessorio, in godimento all'atto  del  trasfer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nche' l'anzianita' di servizio maturata; le corrispondenti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ono  trasferite  all'ente  destinatario;  in   particolare,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stinate a finanziare le voci  fisse  e  variabili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ccessorio, nonche' la progressione  economica  orizzontale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quanto previsto dalle  disposizioni  contrattuali  vigenti,  van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stituire specifici fondi,  destinati  esclusivamente  a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asferito,  nell'ambito  dei  piu'  generali  fondi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centrate del personale delle categorie e dirigenziale.  I 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produttivita',  la  retribuzione  di  risultato  e  le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ccessorie  del  personale  trasferito  rimangono  determinat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mporti goduti antecedentemente al trasferimento e non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crementati   fino   all'applicazione   del   contratto   coll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centrato  integrativo  sottoscritto   conseguentemente   al 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tratto collettivo nazionale di lavoro stipulato dopo  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ntrata in vigore della presente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il trasferimento della proprieta' dei beni mobili e immobi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sente da oneri fiscali; l'ente che  subentra  nei  diritt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e partecipazioni societarie  attinenti  alla  funzione  trasf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uo' provvedere alla dismissione con procedura semplificata stabil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n decreto del 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) l'ente che subentra nella funzione succede  anche  ne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ttivi e passivi in corso, compreso il contenzioso; il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e risorse tiene conto anche delle passivita'; sono trasf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sorse incassate relative a pagamenti  non  ancora  effettuat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rientrano nei rapporti trasfer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) gli effetti  derivanti  dal  trasferimento  delle  funzio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levano, per gli enti subentranti,  ai  fini  della  disciplin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imiti dell'indebitamento, nonche'  di  ogni  altra  dis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gge  che,  per  effetto   del   trasferimento,   puo'   deter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adempimenti  dell'ente  subentrante,  nell'ambito   di 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pensative a livello  regionale  ovvero  tra  livelli  region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ocali e livello statale, secondo modalita' individuate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 Ministro dell'economia  e  delle  finanz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inistro per gli affari regionali, sentita la  Conferenza  un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he stabilisce anche idonei strumenti di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7. Il Governo e' delegato ad adottare, entro un anno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ntrata in vigore  de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inistri di cui al comma 92, uno o piu' decreti  legislativi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arere della Conferenza unificata, della Conferenza permanent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ordinamento della finanza pubblica e delle Commissioni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petenti per materia, in materia di adeguamento dell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tatale sulle funzioni e sulle competenze dello Stato  e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erritoriali e di quella sulla finanza e sul patrimonio de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nti, nel rispetto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salva la necessita' di  diversa  attribuzione  per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utela dell'unita' giuridica  ed  economica  della  Repubblica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articolare dei livelli essenziali delle  prestazioni  concerne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ritti civili e sociali, applicazione  coordinata  dei 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ordino delle funzioni di cui alla presente legge e di quell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gli articoli 1 e 2 e ai capi II, III, IV, V  e  VII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aggio 2009,  n.  42,  e  successive  modificazioni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aggiori oneri per la finanz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le risorse finanziarie, gia' spettanti alle  provinc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'articolo 119 della Costituzione, dedotte quelle necessari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i fondamentali e fatto salvo quanto previsto dai commi da 5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,  sono  attribuite  ai  soggetti  che  subentrano  n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asferite, in relazione ai rapporti attivi e passivi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uccessione, compresi i rapporti  di  lavoro  e  le  altr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g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8. Al commissario di cui  all'articolo  141  del  testo  unic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uccessive modificazioni,  nonche'  ad  eventuali  sub-commissar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lica, per quanto compatibile, la disciplina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8, comma 1-bis, del decreto  legislativo  8  luglio  1999,  n.  2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nche' quanto  previsto  dal 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inistro dello sviluppo economico 10 aprile 2013, n. 60,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 professionalita'  e  onorabilita'  dei  commissari  giudiz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traordinari delle procedure di amministrazione  straordinar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grandi imprese in crisi.  Nei  confronti  degli  stessi  sogget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licano, altresi', le  disposizioni  del  testo  un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creto legislativo 31 dicembre 2012, n. 2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99. I prefetti, nella nomina  dei  sub-commissari  a  suppor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missari straordinari dell'ente provincia, sono tenuti ad av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 dirigenti  o  funzionari  del  comune  capoluogo,   senza 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ggiun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0. In applicazione di quanto previsto dal comma 99, gli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ub-commissari nominati in base a criteri diversi decadono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1.  Salvo  quanto  previsto  dai  commi  102  e  103,  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a di Roma capitale e' disciplinata dalle  norm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lle citta' metropolitane di cui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2. Le disposizioni dei decreti legislativi 17 settembre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56, 18 aprile 2012, n. 61, e 26 aprile 2013, n. 51, restano rif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 Roma capitale, come definita dall'articolo 24, comma 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5 maggio 2009, n. 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3. Lo statuto della citta' metropolitana di Roma capitale,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odalita' previste al comma 11, disciplina i rapporti tra  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etropolitana, il  comune  di  Roma  capitale  e  gli  altri  com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garantendo il migliore assetto delle funzioni che Roma e' chiam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volgere  quale  sede  degli  organi  costituzionali  nonche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appresentanze diplomatiche degli Stati esteri, ivi presenti,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Repubblica italiana, presso lo Stato della Citta' del  Vatica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esso le istituzioni 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4. I commi 4, 5 e 6 dell'articolo 19 del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012, n. 95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012, n. 135, e i commi da 1 a 13 dell'articolo 16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 agosto 2011, n. 138, convertito, con modificazioni, dalla legge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ettembre 2011, n. 148, e successive modificazioni,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5. All'articolo 32 del testo unico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il terzo periodo del comma 3 e'  sostituito  dal  seguente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e' composto da un  numero  di  consiglieri  definito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tatuto, eletti dai singoli  consigli  dei  comuni  associati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pri componenti, garantendo la  rappresentanza  delle  minor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ssicurando la rappresentanza di ogni comu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b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«4. L'unione ha potesta' statutaria e regolamentare e  ad  ess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licano, in quanto compatibili e non derogati con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legge recante disposizioni sulle  citta'  metropolitane,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ince, sulle unioni e fusioni di comuni, i principi  previs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'ordinamento dei comuni, con particolare riguardo allo status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mministratori, all'ordinamento finanziario e contabile, a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 all'organizzazione. Lo statuto dell'unione stabilisce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funzionamento degli organi e ne disciplina i rapporti. In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ima istituzione lo statuto dell'unione e'  approvato  dai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i comuni partecipanti e le successive modifiche sono approv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nsiglio dell'un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) dopo il comma 5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«5-ter.  Il  presidente  dell'unione  di  comuni  si   avva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gretario di un comune facente parte  dell'unione,  senza  che  c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porti l'erogazione di  ulteriori  indennita'  e,  comunqu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uovi o maggiori oneri per la finanza pubblica. Sono fatti salv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carichi per le funzioni di segretario gia' affidati  ai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e unioni o dei comuni anche ai sensi del comma 557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 della legge 30 dicembre 2004, n. 311. Ai segretari delle un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i si applicano le disposizioni dell'articolo 8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arzo 1981, n. 93, e successive 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6. Per quanto non previsto dai commi 3, 4 e  5-ter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2 del testo  unico,  come  modificati  dal  comma  105, 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'unione  di  comuni  deve  altresi'  rispettare  i  princip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rganizzazione e di funzionamento e  le  soglie  demografiche  min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ventualmente disposti con legge regionale e assicurare  la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n gli ambiti territoriali dalle medesime previ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7. All'articolo 14 del 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vertito, con modificazioni, dalla legge 30 luglio 2010, n. 12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) il comma 28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«28-bis. Per le unioni di cui al comma 28 si applica l'articolo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 testo unico di cui al decreto legislativo 18 agosto 2000, n.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 successive modificaz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b) il comma 3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«31. Il limite demografico minimo delle unioni e delle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cui al presente articolo e' fissato in 10.000 abitanti, ovve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3.000  abitanti  se  i  comuni  appartengono  o  sono  apparten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ita' montane, fermo restando che, in tal caso, le union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ssere formate da almeno  tre  comuni,  e  salvi  il  diverso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mografico ed eventuali deroghe in ragione di particolari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erritoriali, individuati dalla regione. Il  limite  non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lle unioni di comuni gia' costitui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8.  Tutte  le  cariche  nell'unione  sono  esercitate  a 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gratu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9. Per il primo mandato amministrativo, agli  amministrato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uovo comune nato dalla fusione di piu' comuni cui hanno preso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i  con  popolazione  inferiore   a   5.000   abitanti   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mministratori  delle  unioni  di  comuni  comprendenti  comun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polazione inferiore a 5.000 abitanti si applicano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 materia di ineleggibilita', incandidabilita',  inconferi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compatibilita' previste dalla legge per i 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inferiore a 5.000 abi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0. Le seguenti attivita' possono essere svolte  dalle  un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i in forma associata anche per i comuni  che  le  costituisc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n le seguenti 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le funzioni di responsabile anticorruzione  sono  svolte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ario nominato dal  presidente  dell'unione  tra  i  fun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ll'unione e dei comuni che la compongo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le funzioni di responsabile per la trasparenza sono svolte d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ario nominato dal  presidente  dell'unione  tra  i  fun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ll'unione e dei comuni che la compongo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) le funzioni dell'organo di revisione, per le unioni  forma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i che complessivamente non superano 10.000 abitanti, sono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 un unico revisore e, per le unioni che superano tale limite, d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llegio di revis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) le funzioni  di  competenza  dell'organo  di  valut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trollo di gestione sono  attribuite  dal  presidente  dell'un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ulla base di apposito regolamento approvato dall'unione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1. Il  presidente  dell'unione  di  comuni,  ove  previsto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tatuto, svolge le funzioni attribuite  al  sindaco  dall'articol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legge 7 marzo 1986, n. 65, nel territorio dei comuni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ferito  all'unione  la   funzione   fondamentale   della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unicip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2.  Qualora  i  comuni   appartenenti   all'unione   conferis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'unione la funzione della protezione civile,  all'unione  spe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'approvazione e  l'aggiornamento  dei  piani  di  emergenz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'articolo 15, commi 3-bis e 3-ter, della legge 24  febbraio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.  225,   nonche'   le   connesse   attivita'   di   preven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rovvigionamento, mentre i  sindaci  dei  comuni  restano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e funzioni di cui all'articolo 15, comma 3, della predett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n. 225 del 19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3. Le disposizioni di cui all'articolo 57, comma 1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 codice di procedura penale, e di cui  all'articolo  5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legge  7  marzo  1986,  n.  65,  relative  al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i  di  polizia   giudiziaria   nell'ambito   territori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artenenza del personale della  polizia  municipale,  si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ferite, in caso di esercizio associato delle  funzioni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unicipale mediante unione di comuni, al territorio dei comuni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l'unione esercita le funzioni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4. In caso di trasferimento di personale dal comune all'un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i,  le  risorse  gia'  quantificate  sulla  base  degl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centrati e destinate nel precedente anno dal  comune  a  finanz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stituti contrattuali collettivi ulteriori  rispetto  a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conomico fondamentale,  confluiscono  nelle  corrispondenti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ll'un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5. Le disposizioni normative previste per  i  piccoli  comun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licano alle unioni composte da comuni con popolazione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5.000 abi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6. In caso di fusione di uno o piu' comuni, fermo resta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visto dall'articolo 16 del testo unico, il comune risultan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sione adotta uno statuto che puo' prevedere anche forme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collegamento tra il nuovo comune e le comunita' che  appartene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i comuni oggetto della fu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7. L'articolo 15, comma 2, del  testo  unico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«2. I comuni che hanno dato avvio al  procedimento  di  fus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nsi  delle  rispettive  leggi  regionali   possono,   anche 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'istituzione del  nuovo  ente,  mediante  approvazione  di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forme da parte di tutti i consigli comunali, definire 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he entrera' in vigore con l'istituzione del nuovo comune e  rimar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vigente fino alle modifiche dello stesso da parte  degli  orga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uovo comune istituito. Lo statuto del nuovo comune dovra' 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he alle comunita' dei comuni oggetto della fusione siano  assicu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deguate forme di partecipazione e di decentramento dei servi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8. Al comune istituito a seguito di  fusione  tra  comuni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iascuno meno di 5.000 abitanti si applicano, in quanto  compat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 norme di maggior favore, incentivazione e semplificazion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er i comuni con popolazione inferiore a  5.000  abitanti  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unioni d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19. I comuni istituiti a seguito di fusione possono  utilizz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argini di indebitamento  consentiti  dalle  norme  vincolisti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ateria a uno o piu' dei comuni originari e nei limiti degli  st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nche nel caso in cui dall'unificazione  dei  bilanci  non  risul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ulteriori possibili spazi di indebitamento per il nuovo 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20. Il commissario nominato per la gestione del  comune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 fusione e' coadiuvato, fino all'elezione dei nuovi organi,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itato consultivo composto da coloro che, alla data dell'esti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i comuni, svolgevano le funzioni di sindaco e senza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er la finanza pubblica. Il comitato  e'  comunque  consultato 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chema  di  bilancio  e  sull'eventuale  adozione  di  variant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trumenti  urbanistici.  Il  commissario  convoca  periodicam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itato, anche su richiesta della maggioranza  dei  component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informare sulle attivita' programmate e su quelle in 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21. Gli obblighi  di  esercizio  associato  di  funzioni  comu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rivanti dal comma 28 dell'articolo 14 del decreto-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010, n. 78, convertito, con modificazioni,  dalla  legge  3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2010, n. 122, e successive  modificazioni,  si  applicano  a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rivanti da fusione entro i limiti stabiliti dalla legge  reg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he puo' fissare una diversa decorrenza o modularne i  contenuti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ancanza di diversa normativa regionale, i comuni istituiti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sione che raggiungono una popolazione  pari  o  superiore  a  3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bitanti, oppure a 2.000 abitanti se  appartenenti  o  apparten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ita' montane,  e  che  devono  obbligatoriamente  eserci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i fondamentali dei comuni, secondo quanto previsto d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ma 28 dell'articolo 14, sono  esentati  da  tale  obbligo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andato elett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22. I consiglieri comunali cessati per effetto dell'estin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e derivante da fusione continuano a esercitare, fino alla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i nuovi rappresentanti da parte del  nuovo  comune,  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sterni loro eventualmente attribuiti. Tutti i soggetti nomi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e estinto per fusione in  enti,  aziende,  istituzioni  o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rganismi continuano a esercitare il loro mandato  fino  alla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i succes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23. Le risorse destinate, nell'anno di estinzione del comune,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litiche di sviluppo delle risorse umane e  alla  produttiv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ersonale di cui al contratto collettivo nazionale di lavoro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 comparto regioni e autonomie locali del 1º aprile 1999,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el supplemento ordinario n. 81 alla Gazzetta Ufficiale n. 95 del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rile 1999, dei comuni oggetto di fusione confluiscono, per 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mporto, a decorrere dall'anno di istituzione del nuovo comune,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unico fondo del nuovo comune avente medesima desti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124. Salva diversa disposizione della legge reg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tutti gli atti normativi, i piani, i regolamenti, 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urbanistici e i bilanci dei comuni oggetto della fusione vigen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ta di estinzione dei comuni restano in vigore, con riferimento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mbiti territoriali e alla relativa popolazione  dei  comuni  che  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hanno  approvati,  fino  alla  data  di   entrata   in   vigor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rrispondenti atti del commissario o degli organi del nuovo comu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alla data  di  istituzione  del  nuovo  comune,  gl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visione contabile dei comuni estinti  decadono.  Fino  alla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'organo di revisione contabile del nuovo comune le fun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volte provvisoriamente dall'organo di revisione contabile in ca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a  data  dell'estinzione,  nel  comune  di   maggiore   dim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mograf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) in assenza di uno statuto provvisorio, fino 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 vigore dello  statuto  e  del  regolamento  di  funzion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 comunale  del  nuovo  comune  si  applicano,   in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patibili, le disposizioni  dello  statuto  e  del 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funzionamento  del  consiglio  comunale  del   comune   di 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mensione demografica tra quelli esti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125. Il comune risultante da fu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) approva il bilancio di previsione, in deroga a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ll'articolo 151, comma 1, del testo  unico,  entro  nov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ll'istituzione o  dal  diverso  termine  di  proroga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visto per l'approvazione dei bilanci e  fiss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inistro dell'in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ai fini dell'applicazione dell'articolo 163 del testo unic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'individuazione degli stanziamenti dell'anno precedente assum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ferimento  la  sommatoria  delle  risorse  stanziate  nei   bila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finitivamente approvati dai comuni esti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) approva il rendiconto di bilancio dei comuni estinti, se 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n hanno gia' provveduto, e subentra negli adempimenti relativ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ertificazioni del patto di stabilita' e delle dichiarazioni fis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26. Ai fini di cui all'articolo 37, comma 4, del testo  unic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polazione del nuovo comune corrisponde alla somma delle pop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i comuni esti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27. Dalla data  di  istituzione  del  nuovo  comune  e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cadenza naturale resta valida, nei documenti dei cittadi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mprese, l'indicazione della residenza con  riguardo  ai  ri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i comuni esti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28. L'istituzione del nuovo  comune  non  priva  i  territ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i estinti dei benefici che a essi si riferiscono,  stabil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oro  favore  dall'Unione  europea  e   dalle   leggi   statali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asferimento della proprieta' dei beni mobili e immobili da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estinti al nuovo comune e' esente da oneri fis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29. Nel nuovo comune istituito  mediante  fusion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ervati  distinti  codici  di  avviamento   postale   dei 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reesis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0. I comuni possono promuovere il procedimento di  incorp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 un comune contiguo. In tal caso, fermo  restando  i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visto dal comma 1 dell'articolo 15  del  testo  unico,  i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corporante conserva la propria personalita',  succede  in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apporti giuridici al comune incorporato e gli organi di quest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cadono alla data di entrata in  vigore  della  legge  reg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ncorporazione. Lo statuto del comune incorporante prevede  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ita' del comune  cessato  siano  assicurate  adeguat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artecipazione e di  decentramento  dei  servizi.  A  tale  scop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tatuto e' integrato entro tre mesi d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legge regionale di incorporazione. Le  popolazioni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ono sentite ai fini dell'articolo 133  della  Costituzion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ferendum  consultivo  comunale,  svolto   secondo   le   discip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gionali e prima che i consigli comunali  deliberino  l'avv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cedura di richiesta alla regione di incorporazione.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ggregazioni di comuni mediante incorporazione e'  data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odificare anche la denominazione del  comune.  Con  legg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ono definite le ulteriori modalita' della procedura di  fus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incorpo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1.  Le  regioni,  nella  definizione  del  patto  di  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verticale, possono individuare idonee misure volte a  incentiv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unioni e le fusioni di comuni, fermo restando l'obiettivo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ubblica attribuito alla medesima reg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2. I comuni risultanti da una fusione, ove istituiscano municip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ossono mantenere tributi e tariffe differenziati  per  ciasc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erritori degli enti preesistenti alla fusione,  non  oltre  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sercizio finanziario del  primo  mandato  amministrativo  del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m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3. I comuni risultanti  da  una  fusione  hanno  tempo  tr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ll'istituzione  del  nuovo  comune  per  adeguarsi  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vigente che  prevede  l'omogeneizzazione  degli  ambiti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ttimali di gestione e la razionalizzazione  della  partecip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orzi, aziende e societa' pubbliche  di  gestione,  salve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isposizioni specifiche di maggior fav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4. Per l'anno 2014, e' data priorita' nell'accesso  a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cui all'articolo 18, comma 9, del decreto-legge 21 giugno 201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69, convertito, con modificazioni, dalla legge 9 agosto 2013,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i progetti presentati dai comuni istituiti  per  fusione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quelli presentati dalle unioni d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5. All'articolo 16, comma 17, del decreto-legge 13  agost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. 138, convertito, con modificazioni, dalla legge 14 sett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n. 14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) le lettere a) e b) sono sostituite dal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«a) per  i  comuni  con  popolazione  fino  a  3.000  abitan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comunale e' composto,  oltre  che  dal  sindaco,  da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nsiglieri e il numero massimo degli assessori e' stabilito in d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b) per i comuni con popolazione superiore a 3.000 e fino  a  1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bitanti, il consiglio comunale e' composto, oltre che  dal  sinda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 dodici consiglieri e il numero massimo di assessori  e'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in quatt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b) le lettere c) e d) sono abrog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6. I comuni interessati dalla disposizione di cui  al  comma  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ovvedono, prima di applicarla, a rideterminare con propri at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neri  connessi  con  le  attivita'  in  materia  di   status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mministratori locali, di cui al titolo III,  capo  IV,  del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ima del testo unico,  al  fine  di  assicurare  l'invaria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lativa  spesa  in  rapporto  alla  legislazione   vigente, 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specifica attestazione del collegio dei revisori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7. Nelle giunte dei comuni  con  popolazione  superiore  a  3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bitanti, nessuno dei due sessi puo' essere rappresentato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inferiore al 40 per cento, con arrotondamento aritme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8. Ai comuni  con  popolazione  fino  a  3.000  abitanti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pplicano le disposizioni di cui ai commi 2 e 3 dell'articolo 5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esto unico; ai sindaci dei medesimi comuni e' comunque consentit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numero massimo di tre man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39. All'articolo 13, comma 3, primo periodo, del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gosto 2011, n. 138, convertito, con modificazioni,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ttembre 2011, n. 148, le parole: «5.000 abitanti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alle seguenti: «15.000 abitan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0. Il Governo e' delegato ad adottare, entro un anno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entrata in vigore della presente legge, su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'interno e del Ministro per gli affari regionali,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l Ministro dell'economia e delle  finanze,  un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cante la disciplina  organica  delle  disposizioni  concerne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une di Campione d'Italia, secondo le modalita' e i  princip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riteri direttivi di cui all'articolo 20 della legge 15  marzo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. 59, e successive modificazioni, nonche' nel rispetto de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incipio e criterio direttivo: riordino delle  specialita' 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elle disposizioni vigenti in ragione della collocazione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eparata del predetto comune e della  conseguente  peculiare  rea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stituzionale, socio-economica,  urbanistica,  valutaria,  sanit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oganale, fiscale e 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1. Dall'attuazione del comma 140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2. All'articolo 1, comma 1, e  all'articolo  2,  comma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egge 7 giugno 1991, n. 182, e successive modificazioni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«e provinciali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3. Il comma 115 dell'articolo 1 della legge 24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228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4. Le regioni sono tenute ad  adeguare  la  propri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lle disposizioni della presente legge entro dodici mes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lla sua entrata in vig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5. Entro dodici mesi  d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sente legge, le regioni a statuto speciale Friuli-Venezia Giul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ardegna e la Regione siciliana adeguano i propri ordinamenti inte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i principi della medesima legge. Le disposizioni di cui ai com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04  a  141  sono  applicabili  nelle  regioni  a  statuto 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entino-Alto Adige e Valle d'Aosta compatibilmente con le norm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spettivi statuti e con le relative norme di attuazione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riferimento alla legge costituzionale 18 ottobre 2001, n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6. Con riferimento alle  citta'  metropolitane  e  a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rasformate ai sensi della presente legge, fino a una  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atto di stabilita' che tenga conto delle funzioni a esse attribu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 nuovi enti sono  tenuti  a  conseguire  gli  obiettiv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ubblica assegnati alle province di cui alla legislazione  pre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ovvero alle quali subentr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7. Fermi restando gli interventi di riduzione organizzativa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biettivi complessivi di economicita'  e  di  revisione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visti dalla legislazione vigente, il livello provincial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itta' metropolitane non costituisce ambito territoriale obblig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 di necessaria corrispondenza per l'organizzazione perifer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ubbliche    amministrazioni.    Conseguentemente    le 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mministrazioni riorganizzano la propria rete periferica individ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mbiti  territoriali  ottimali  di  esercizio  delle   funzion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bbligatoriamente  corrispondenti  al  livello  provinciale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itta'  metropolitana.  La  riorganizzazione  avviene  secondo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dottati dalle pubbliche amministrazioni entro sei mes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entrata in vigore della presente legge; i piani  sono  comunic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Ministero dell'economia e delle finanze,  al  Ministe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er il coordinamento della logistica sul territorio,  a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er  la  revisione  della  spesa  e  alle  Commissioni 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mpetenti per materia e per i profili finanziari. I piani indican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sparmi  attesi  dalla  riorganizzazione  nel  successivo  trien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Qualora le amministrazioni statali o gli enti pubblici nazional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sentino i predetti piani nel termine indicato, i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siglio dei ministri nomina, senza nuovi o maggiori  oner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bilancio dello Stato, un commissario per la redazione del p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8. Le disposizioni della presente legge non modificano  l'ass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territoriale degli ordini, dei collegi professionali 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rganismi  nazionali  previsto  dalle  rispettive  leggi  istitu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onche'  delle  camere  di  commercio,   industria,   artigiana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gricol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49.  Al  fine  di  procedere  all'attuazione 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all'articolo 9 del decreto-legge 6 luglio 2012, n.  9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con modificazioni, dalla legge 7 agosto 2012,  n.  135, 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ccompagnare e sostenere l'applicazione degli interventi  di  ri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i cui alla presente legge, il  Ministro  per  gli  affari 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redispone, entro sessanta giorni dalla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della presente legge e senza nuovi o maggiori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ubblica,  appositi  programmi  di  attivita'  contenenti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operative  e  altre  indicazioni  finalizzate  ad  assicurar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attraverso la nomina di commissari, il rispetto dei termin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per gli adempimenti di cui alla presente  legge  e  la  verifi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isultati  ottenuti.  Su  proposta  del  Ministro  per   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regionali, con  accordo  sancito  nella  Conferenza  unificat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stabilite le modalita' di  monitoraggio  sullo  stato  di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ella rifor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50. Dall'attuazione della presente legge non devono derivare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151. La presente legge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quello 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Data a Roma, addi' 7 aprile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Renzi, Presidente del Consiglio d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Alfano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Lanzetta, Ministro per gli aff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reg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Boschi, Ministro per le rifor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costituzionali e i rapporti con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Parl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444444"/>
          <w:sz w:val="15"/>
          <w:szCs w:val="15"/>
          <w:lang w:eastAsia="it-IT"/>
        </w:rPr>
        <w:t xml:space="preserve">Visto, il Guardasigilli: Orlan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15"/>
          <w:szCs w:val="15"/>
          <w:lang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990000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ab/>
        <w:tab/>
        <w:tab/>
        <w:t xml:space="preserve">          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rt.10,  commi  2  e  3,   del   testo   uni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rovato con D.P.R. 28 dicembre 1985, n.1092, al solo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 facilitare  la  lettura  delle 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dificate o alle  quali  e'  operato  il  rinvi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variati il valore e l'efficacia  degli  atti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gli articoli 114  e  11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stit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114. La Repubblica e'  costituita  dai  Com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e Province, dalle Citta' metropolitane, dalle Reg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a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 Comuni, le Province, le Citta' metropolita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i sono enti autonomi con  propri  statuti,  pot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funzioni secondo i principi fissati da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oma e' la capitale della Repubblica. La legg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tato disciplina il suo ordiname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117.  La  potesta'  legislativa  e'  eser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o  Stato   e   dalle   Regioni   nel   risp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ituzione,     nonche'     dei     vincoli  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'ordinamento    comunitario    e     dagli   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o Stato ha  legislazione  esclusiva  ne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ate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politica estera e rapporti internazional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; rapporti dello Stato con l'Unione  europea;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asilo e condizione giuridica dei cittadini di Sta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ppartenenti a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b) immig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) rapporti tra  la  Repubblica  e  le  con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eligio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) difesa e Forze armate;  sicurezza  dello  S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rmi, munizioni ed esplo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)  moneta,  tutela   del   risparmio   e 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anziari; tutela della  concorrenza;  sistema  valut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istema tributario e contabile dello Stato;  armo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i   bilanci   pubblici;   perequazione   delle 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finanz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) organi dello Stato e relative leggi  elettor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eferendum statali; elezione del Parlamento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)  ordinamento  e  organizzazione 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o Stato e degli enti pubblici 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h) ordine pubblico e sicurezza, ad esclu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olizia amministrativa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i) cittadinanza, stato civile e anagraf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) giurisdizione e norme  processuali;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ivile e penale; giustizia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)  determinazione  dei  livelli  essenzi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tazioni concernenti i  diritti  civili  e  soci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vono essere garantiti su tutto il territo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n) norme generali sull'i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) previdenza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) legislazione elettorale,  organi  di  gover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nzioni  fondamentali  di  Comuni,   Province   e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etropolita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)  dogane,  protezione  dei  confini  na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filassi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)  pesi,  misure  e  determinazione   del   temp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ordinamento informativo statistico e informatico de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mministrazione statale,  regionale  e  locale;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'inge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) tutela dell'ambiente, dell'ecosistema e de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ultu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no  materie  di  legislazione  concorrente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lative a: rapporti internazionali e con 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Regioni; commercio con l'estero; tutela  e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 lavoro; istruzione, salva l'autonomia delle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colastiche e  con  esclusione  della  istru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ormazione professionale; professioni; ricerca  sci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tecnologica e  sostegno  all'innovazione  per  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duttivi; tutela della salute; alimentazione;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portivo; protezione civile; governo del territorio;  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 aeroporti  civili;  grandi  reti  di  trasport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avigazione; ordinamento della  comunicazione;  prod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asporto   e   distribuzione    nazionale    dell'energ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videnza complementare e integrativa; coordin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anza pubblica e del sistema  tributario; 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i  beni   culturali   e   ambientali   e   promo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rganizzazione di attivita' culturali; casse di  risparm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asse rurali, aziende di  credito  a  carattere  reg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nti di credito fondiario e agrario a carattere 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lle  materie  di  legislazione  concorrente  spet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i  la  potesta'  legislativa,  salvo   ch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terminazione dei principi  fondamentali,  riserva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egislazio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petta  alle  Regioni  la  potesta'  legislativ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ferimento ad ogni  materia  non  espressamente  riser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lla legislazio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 Regioni e le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olzano, nelle materie di loro competenza, partecipan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isioni dirette  alla  formazione  degli  atti  n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itari e  provvedono  all'attuazione  e  al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gli  accordi  internazionali  e  degli  att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uropea, nel rispetto delle norme di procedura stabili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ge dello Stato, che disciplina le modalita' di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 potere sostitutivo in caso di inademp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a potesta' regolamentare  spetta  allo  Stat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aterie  di  legislazione  esclusiva,  salva  delega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i. La potesta' regolamentare spetta alle  Reg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gni altra materia. I  Comuni,  le  Province  e  le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etropolitane hanno potesta' regolamentare in  ordi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sciplina dell'organizzazione e  del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funzioni loro attrib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  leggi  regionali  rimuovono  ogni  ostacol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mpedisce la piena parita' degli uomini e delle donn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vita  sociale,  culturale  ed  economica  e  promuov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ita'  di  accesso  tra  donne  e  uomini  alle   ca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ele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a legge regionale ratifica le intese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 altre Regioni per il migliore esercizio  de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funzioni, anche con individuazione di organ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lle materie  di  sua  competenza  la  Reg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cludere accordi con Stati e intese con enti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erni  ad  altro  Stato,  nei  casi  e   con   le 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sciplinati da leggi dello St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- Si riporta il testo dell'art. 133 della Costit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 133.   Il   mutamento   delle   circo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inciali e la istituzione di nuove Province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'una Regione sono stabiliti con leggi della Repubblica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iniziativa dei Comuni, sentita la stessa Reg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a Regione, sentite le popolazioni interessat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 sue leggi istituire nel proprio territorio nuovi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e modificare le loro circoscrizioni e denomin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 comma 325  dell'art.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ge  27  dicembre  2013,  n.  147  (Disposi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ormazione del bilancio annuale e pluriennale dello Stat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egge di stabilita' 2014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«Omiss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25. Le disposizioni di  cui 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15, della legge 24 dicembre  2012,  n.  228,  relativ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missariamento  delle  amministrazioni   provinciali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licano ai casi di scadenza naturale del mandato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 cessazione  anticipata  degli  organi  provinci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ervengono in una data compresa tra il 1° gennaio e il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giug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miss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 comma  2  dell'art.  16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 legislativo 18 agosto 2000,  n.  267  (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leggi sull'ordinamento degli enti locali)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lla Gazzetta Ufficiale del 28  settembre  2000,  n.  2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.O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«Omiss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Ove  non  sia  stato  deliberato  il  bilan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visione,  e'  consentita  esclusivamente  una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isoria, nei limiti dei corrispondenti stanzi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pesa dell'ultimo bilancio  approvato,  ove  esistent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estione provvisoria  e'  limitata  all'assolv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bbligazioni gia' assunte, delle obbligazioni deriva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edimenti  giurisdizionali  esecutivi  e  di 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peciali tassativamente regolati dalla legge,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spese di personale, di residui passivi,  di  r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utuo,  di  canoni,  imposte  e  tasse,  ed,  in  gene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imitata alle sole operazioni necessarie  per  evita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iano arrecati danni patrimoniali certi e gravi all'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«Omiss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. 8 della legge 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003,    n.    131    (Disposizioni    per    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ordinamento della Repubblica alla legge co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18 ottobre 2001, n. 3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  8   (Attuazione   dell'articolo   120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ituzione sul potere sostitutivo) - 1. Nei casi 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alita' previsti dall'articolo 120, secondo comm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ituzione, il Presidente del Consiglio dei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posta del Ministro  competente  per  materia,  anch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iziativa delle  Regioni  o  degli  enti  locali,  as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'ente interessato un  congruo  termine  per  adott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edimenti dovuti o necessari; decorso inutilmente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rmine,  il  Consiglio  dei  ministri,  sentito  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eressato, su proposta  del  Ministro  competent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idente   del   Consiglio   dei   ministri,   adotta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edimenti necessari, anche normativi, ovvero nomin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osito  commissario.  Alla  riunion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inistri partecipa il  Presidente  della  Giunt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a Regione interessata al 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Qualora  l'esercizio  del  potere  sostitutiv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nda necessario al fine di porre rimedio  alla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normativa comunitaria, gli atti ed i provvedi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ui al comma 1 sono adottati su proposta del Presid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o dei ministri o  del  Ministro  per  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itarie  e  del  Ministro   competente   per   mat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'articolo 11 della legge 9 marzo 1989, n. 86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Fatte salve le competenze delle Regioni a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peciale,  qualora  l'esercizio  dei   poteri   sostitu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guardi Comuni, Province o Citta' metropolitane, la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  commissario  deve  tenere  conto   dei   princip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ssidiarieta' e di leale  collaborazione.  I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ede,  sentito  il  Consiglio  delle  autonomie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qualora tale organo sia stato istitu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. Nei casi di assoluta urgenza, qualora l'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stitutivo  non  sia  procrastinabile  senza  metter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icolo le  finalita'  tutelate  dall'articolo  120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ituzione, il Consiglio dei ministri,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inistro competente, anche su iniziativa  delle  Reg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gli enti locali, adotta i  provvedimenti  necessar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no    immediatamente    comunicati    alla  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-Regioni o alla Conferenza  Stato-Citta'  e 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ocali,  allargata  ai   rappresentanti   delle 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ontane, che possono chiederne il riesa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.  I   provvedimenti   sostitutivi   dev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porzionati alle finalita' perseg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6. Il Governo puo' promuovere la stipula di intes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de di Conferenza Stato-Regioni o di Conferenza un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rette  a  favorire  l'armonizzazione   delle 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islazioni o il raggiungimento di posizioni unitarie 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eguimento di obiettivi comuni; in tale caso e'  escl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applicazione dei commi 3 e 4 dell'articolo 3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islativo 28 agosto 1997, n. 281. Nelle  mater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'articolo 117, terzo e quarto comma, della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n possono essere adottati gli  atti  di  indirizz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ordinamento di cui all'articolo 8 della  legge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997, n. 59, e all'articolo 4 del  decreto  legislativo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arzo 1998, n. 11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 del  comma  4  dell'art.  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 legislativo 18 agosto 2000,  n.  267  (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e leggi sull'ordinamento degli enti local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«Omiss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4.  Gli  statuti  sono  deliberati  dai 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  con  il  voto  favorevole  dei  due   terz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eri assegnati. Qualora tale maggioranza  non  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aggiunta, la votazione e' ripetuta in successive sedu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nersi entro trenta giorni e lo statuto  e'  approvato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ttiene per due volte il voto favorevole della  maggio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ssoluta dei consiglieri assegnati. 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  presente  comma  si  applicano  anche  alle 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tatu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miss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gli articoli 60, comma 1, e 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ma 1, del decreto legislativo 18  agosto  2000,  n. 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Testo  unico  delle  leggi  sull'ordinamento  de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ocali), come modificati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60 - (Ineleggibilita') - 1. Non sono elegg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  sindaco,   presidente   della   provincia,   consi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ale,   consigliere   metropolitano,   provincial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ircoscriz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)  il  Capo  della  polizia,  i  vice  cap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lizia, gli ispettori generali di pubblica  sicurez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tano  servizio  presso  il  Ministero  dell'intern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pendenti civili dello Stato che svolgono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rettore generale o equiparate o superi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) nel territorio, nel  quale  esercitano  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nzioni,  i  Commissari  di  Governo,  i  prefet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pubblica, i vice prefetti ed  i  funzionari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) nel territorio, nel  quale  esercitano  i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fficio, gli ecclesiastici ed  i  ministri  di  culto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hanno giurisdizione e cura di anime e coloro che  ne  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rdinariamente le ve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) i titolari di organi individuali ed i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organi collegiali che  esercitano  poteri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stituzionale  sull'amministrazione  del  comune  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incia nonche' i dipendenti che dirigono o coordin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spettivi uff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6) nel territorio, nel  quale  esercitano  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nzioni, i magistrati addetti alle corti  di  appell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ibunali, ai tribunali amministrativi regionali, nonche'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giudici di pa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7) i dipendenti del comune e della provincia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spettivi consig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8)   il   direttore    generale,    il  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mministrativo  e  il  direttore  sanitario  del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anitarie locali ed ospedali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9) i legali rappresentanti  ed  i  dirig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rutture convenzionate per i consigli del  comune 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rritorio  coincide   con   il   territorio   dell'azi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anitaria locale o ospedaliera con cui sono convenziona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o  ricomprende,  ovvero  dei  comuni  che   concorro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ituire l'azienda sanitaria locale o ospedaliera co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ono convenzion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0) i legali rappresentanti ed  i  dirig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cieta' per azioni con capitale superiore al 50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spettivamente del comune o della provin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1) gli amministratori ed i dipendenti con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 rappresentanza  o  con  poteri  di   organizzazio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ordinamento  del  personale  di  istituto,  consorzi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zienda  dipendente  rispettivamente  dal  comune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vin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2) i sindaci, presidenti di provincia, consigl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ali,  provinciali  o   circoscrizionali   in   ca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spettivamente    in    altro    comune,    provincia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irco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missis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"Art. 63 - (Incompatibilita') - 1. Non puo' ricop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a  carica  di   sindaco,   presidente   della   provin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ere    comunale,     consigliere     metropolit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vinciale o circoscriz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) l'amministratore o il dipendente con  po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appresentanza o  di  coordinamento  di  ente,  istitu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zienda soggetti a vigilanza in cui vi sia almeno il 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ento di partecipazione rispettivamente da parte d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 della  provincia  o  che  dagli  stessi  riceva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tinuativa,  una  sovvenzione  in  tutto   o   in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acoltativa, quando la parte facoltativa  superi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il dieci per cento del totale delle entrate dell'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)  colui  che,  come   titolare,   amministr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pendente con poteri di rappresentanza o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ha  parte,  direttamente  o  indirettamente,  in   servi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sazioni   di   diritti,   somministrazioni   o    appal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ll'interesse del comune  o  della  provincia,  ovve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cieta'  ed  imprese  volte  al   profitto   di   priv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vvenzionate da detti enti in modo continuativo, qua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vvenzioni non siano dovute in forza di  una  legg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 o della regione, fatta eccezione  per  i  comu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polazione non  superiore  a  3.000  abitanti  qualo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tecipazione  dell'ente  locale   di   appartenenza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feriore al 3 per cento e fermo restando 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' articolo 1, comma 718, della legge 27 dicembr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n. 296; (12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) il consulente legale, amministrativo  e 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he presta opera  in  modo  continuativo  in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imprese di cui ai numeri 1) e 2) del presente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) colui che ha lite pendente, in quanto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n procedimento civile od amministrativo,  rispett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 il comune o la provincia. La pendenza di  una  li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ateria tributaria ovvero di una  lite  promoss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rticolo  9  del  presente   decreto   non 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compatibilita'.  Qualora  il  contribuente  venga  e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mministratore comunale,  competente  a  decidere  su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corso  e'  la  commissione  del   comune   capoluog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ircondario sede di tribunale ovvero  sezione  stacc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ibunale. Qualora il  ricorso  sia  proposto  contro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e, competente a decidere e' la commissione de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apoluogo di provincia. Qualora  il  ricorso  sia  pr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tro quest'ultimo comune, competente a  decidere  e'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gni caso, la commissione del comune capoluogo di  reg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ualora il ricorso sia proposto contro quest'ultimo comu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petente a decidere e' la commissione  del  capo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incia territorialmente piu' vicino. La lite promos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guito di o conseguente a sentenza di  condanna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compatibilita'  soltanto  in  caso  di  afferm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sponsabilita'  con  sentenza  passata  in  giudicat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ituzione  di  parte  civile  nel  processo  pen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ituisce  causa   di   incompatibilita'.   La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sposizione si applica anche ai procedimenti in cor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) colui che,  per  fatti  compiuti  allorche'  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mministratore o impiegato, rispettivamente, del  comu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provincia  ovvero  di  istituto  o  azienda  da  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pendente o vigilato, e' stato, con  sentenza  pass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iudicato, dichiarato responsabile verso  l'ente,  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d azienda e non ha ancora estinto il deb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6)  colui  che,  avendo  un   debito   liquido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sigibile, rispettivamente, verso il comune o la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vvero verso istituto od  azienda  da  essi  dipenden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 legalmente messo in mora  ovvero,  avendo  un  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iquido ed esigibile  per  imposte,  tasse  e  tribu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guardi di detti enti, abbia ricevuto invano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vviso  di  cui  all'articolo  46  del 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sidente della Repubblica 29 settembre 1973, n. 60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7) colui  che,  nel  corso  del  mandato,  vie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ovarsi in una condizione di ineleggibilita' previs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cedenti artic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miss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La legge 23 novembre 2012, n. 215  (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muovere il riequilibrio delle rappresentanze  di  g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i consigli  e  nelle  giunte  degli  enti  locali  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  regionali.  Disposizioni  in  materia   di 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pportunita'  nella  composizione  delle   commiss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corso nelle  pubbliche  amministrazioni)  e' 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nella Gazzetta Ufficiale. 11 dicembre 2012, n. 2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- Si riporta il testo dell'art.118 della Costit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118. Le funzioni amministrative sono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i Comuni salvo che, per assicurarne l'esercizio  uni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iano conferite a Province, Citta' metropolitane, Reg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,  sulla  base   dei   principi   di   sussidiar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fferenziazione ed adeguat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 Comuni, le Province e le Citta' metropolita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itolari di funzioni amministrative  proprie  e  di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ferite  con  legge  statale  o  regionale,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spettive compete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a legge statale disciplina  forme 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ra Stato e Regioni nelle materie di cui alle lettere b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h)  del  secondo  comma  dell'articolo  117,  e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oltre forme di intesa e coordinamento nella mater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tutela dei beni cultu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,  Regioni,  Citta'  metropolitane,  Provinc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i favoriscono  l'autonoma  iniziativa  dei  cittad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ingoli e associati, per lo  svolgimento  di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eresse   generale,   sulla   base   del   princip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ussidiarie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. 4 della legge 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003,    n.    131    (Disposizioni    per    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ordinamento della Repubblica alla legge co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18 ottobre 2001, n. 3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 4.  (Attuazione  dell'articolo  114, 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ma, e dell'articolo 117, sesto comma, della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 materia di potesta' normativa degli enti  locali)  -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i,  le  Province  e  le  Citta'  metropolitane 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testa'  normativa  secondo  i  principi   fissat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ituzione. La potesta' normativa consiste nella potes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tatutaria e in quella regolamen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Lo statuto, in armonia con la Costituzione e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incipi generali in materia  di  organizzazione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l rispetto di quanto stabilito  dalla  legge  stat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ttuazione dell'articolo 117, secondo  comma,  lettera  p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Costituzione, stabilisce i principi di 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funzionamento dell'ente, le  forme  di  controll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stitutivo, nonche' le garanzie delle minoranze e l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 partecipazione popo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L'organizzazione degli enti locali e' discipl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ai regolamenti nel rispetto delle norme statu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.   La   disciplina    dell'organizzazione, 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volgimento e della gestione  delle  funzioni  dei  Com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Province e delle Citta'  metropolitane  e'  riser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a potesta' regolamentare dell'ente  locale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legislazione dello Stato  o  della  Regione,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ssicura i requisiti  minimi  di  uniformita'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spettive  competenze,  conformemente  a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gli  articoli  114,  117,  sesto  comma,  e   118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. Il potere  normativo  e'  esercitato  anch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unioni di Comuni, dalle Comunita' montane e isol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6.  Fino  all'adozione  dei  regolamenti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ocali, si applicano le vigenti norme statali e  reg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fermo restando quanto previsto dal presente artic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La legge 23 novembre 2012, n. 215  (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muovere il riequilibrio delle rappresentanze  di  g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i consigli  e  nelle  giunte  degli  enti  locali  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  regionali.  Disposizioni  in  materia   di 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pportunita'  nella  composizione  delle   commiss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corso nelle  pubbliche  amministrazioni)  e' 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nella Gazzetta Ufficiale dell'11-12-2012, n.2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Per il testo del comma 2  dell'art.  163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 legislativo 18 agosto 2000, n. 267 si veda 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l comma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 Si  riporta  il  testo  dell'art.  8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islativo  28  agosto  1997,  n.  281   (Definizion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mpliamento delle attribuzioni della Conferenza  perma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i rapporti tra lo 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utonome di  Trento  e  Bolzano  ed  unificazione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aterie ed i compiti di  interesse  comune  delle 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province e dei comuni,  con  la  Conferenza  Stato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itta' ed autonomie local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8 - (Conferenza Stato  -  citta'  ed 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ocali   e   Conferenza   unificata).   . 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-citta'  ed  autonomie  locali  e'  unificata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aterie ed i compiti di  interesse  comune  delle 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province, dei comuni e delle comunita'  monta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a Conferenza Stato-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La Conferenza Stato-citta' ed autonomie loc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ieduta dal Presidente del Consiglio dei Ministri 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a delega, dal Ministro dell'interno o  dal  Minist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li  affari   regionali   nella   materia   di 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petenza; ne fanno parte altresi' il Ministro del  tes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 del  bilancio  e  della  programmazione  economic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inistro delle finanze, il Ministro dei lavori pubblic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inistro della  sanita',  il  presidente  del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azionale  dei  comuni  d'Italia  -  ANCI,  il 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Unione  province  d'Italia  -  UPI  ed  i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Unione nazionale comuni, comunita' ed enti  montan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NCEM. Ne fanno parte inoltre quattordici sindaci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'ANCI e sei presidenti di provincia designati dall'U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i  quattordici   sindaci   designati   dall'ANCI 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appresentano le citta' individuate dall'articolo 1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ge 8 giugno 1990, n. 142. Alle riunion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vitati altri membri del Governo,  nonche'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 amministrazioni statali, locali o di enti pubb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La Conferenza Stato-citta' ed autonomie loc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vocata almeno ogni tre mesi, e comunque in tutti 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l presidente ne ravvisi la necessita' o qualora ne  f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chiesta il presidente dell'ANCI, dell'UPI o dell'UNCE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. La Conferenza unificata  di  cui 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vocata dal Presidente del  Consiglio  dei  Ministr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dute sono presiedute da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inistri o, su sua delega,  dal  Ministro  per  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ali  o,  se  tale  incarico  non  e'  conferito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inistro dell'inter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- Si riporta il testo dell'art. 119 della Costit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 119  -  I  Comuni,  le  Province,  le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etropolitane e le Regioni hanno autonomia  finanzi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ntrata  e  di  spesa,  nel  rispetto  dell'equilibr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lativi bilanci, e concorrono ad  assicurare  l'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i    vincoli    economici    e    finanziari 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all'ordinamento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 Comuni, le Province, le Citta' metropolita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i hanno risorse autonome.  Stabiliscono  e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ibuti ed entrate propri, in armonia con la Costitu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condo i principi di coordinamento della finanz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del sistema tributario. Dispongono  di  compartecip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  gettito  di  tributi  erariali   riferibile   al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a legge dello Stato istituisce un fondo perequ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nza vincoli di destinazione, per i territori  con 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apacita' fiscale per abit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 risorse derivanti dalle  fonti  di  cui 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cedenti consentono ai Comuni, alle Province, alle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etropolitane e alle Regioni di finanziare integralme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funzioni pubbliche loro attrib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promuovere lo sviluppo economico, la  coe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a  solidarieta'  sociale,  per  rimuovere  gli   squili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conomici e sociali, per favorire l'effettivo eserciz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ritti della persona, o per provvedere a scopi divers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rmale esercizio delle loro  funzioni,  lo  Stato  dest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sorse  aggiuntive  ed  effettua  interventi  specia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avore   di   determinati    Comuni,    Province, 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etropolitane e 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 Comuni, le Province, le Citta' metropolita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i hanno un proprio patrimonio, attribuito 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incipi generali  determinati  dalla  legge  dello 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ssono ricorrere  all'indebitamento  solo  per  finanz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pese di investimento, con la  contestuale  defin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iani di ammortamento e a condizione che per  il  compl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gli enti di ciascuna Regione sia rispettato  l'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bilancio. E'  esclusa  ogni  garanzia  dello  Stato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titi  dagli  stessi  contratti  finanziare   sp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vestimento. E' esclusa  ogni  garanzia  dello  Stato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stiti dagli stessi contrat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La legge 5 maggio 2009, n. 42 (Delega al  Gover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ateria di federalismo fiscale, in attuazione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19  della  Costituzione)  e'  pubblicata  ne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Ufficiale del 6-5-2009, n. 1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 Si  riporta  il  testo  dell'art.  141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islativo 18 agosto 2000, n. 267 (Testo unico de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ull'ordinamento degli enti local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141 - (Scioglimento e sospensione dei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ali  e  provinciali)  -  1.  I  consigli  comu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inciali vengono  sciolti  con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a Repubblica, su proposta del Ministro dell'inter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quando compiano atti contrari alla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 per gravi e persistenti violazioni di legge,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gravi motivi di ordine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 quando non possa essere  assicurato  il  norm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nzionamento degli organi e dei servizi  per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au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) impedimento permanente, rimozione,  deca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cesso del sindaco o del presidente della provin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) dimissioni del sindaco 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vin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)  cessazione  dalla   carica   per   di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testuali, ovvero rese anche con  atti  separati 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temporaneamente  presentati  al  protocollo   dell'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meta' piu' uno dei membri assegnati, non computand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tal fine il sindaco o il presidente della provin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)   riduzione   dell'organo   assembleare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mpossibilita' di surroga alla  meta'  dei  compon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)  quando  non  sia  approvato  nei  termin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bilan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-bis) nelle ipotesi in cui gli enti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  di  sopra  dei  mille  abitanti  siano  sprovvis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lativi strumenti urbanistici generali e non adottino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rumenti entro diciotto mesi dalla data di ele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rgani. In questo caso,  il  decreto  di  sciogl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o e' adottato su proposta del Ministro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concerto con i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tras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Nella ipotesi di cui alla lettera c) del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ascorso il termine entro il quale il bilancio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rovato senza che sia stato predisposto dalla  giun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lativo schema, l'organo regionale di controllo nomin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missario  affinche'   lo   predisponga   d'uffici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ttoporlo al consiglio. In tal caso e comunque 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o non abbia  approvato  nei  termini  di  legg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chema  di  bilancio  predisposto  dalla  giunta, 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ale di controllo assegna al  consiglio,  con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tificata ai singoli consiglieri, un termine non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 20 giorni per la sua approvazione, decorso  il  qu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stituisce,      mediante      apposito       commiss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'amministrazione   inadempiente.    Del  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stitutivo e' data comunicazione al prefetto che inizi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cedura per lo scioglimento del consi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-bis. Nell'ipotesi di cui alla  lettera  c-bis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ma 1, trascorso il termine entro il quale 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rbanistici devono essere adottati, la regione  segnal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fetto gli enti inadempienti. Il prefetto invita 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he non abbiano provveduto  ad  adempiere  all'obblig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rmine di quattro mesi. A tal fine gli enti local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ttivare gli interventi, anche sostitutivi, previsti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uto secondo criteri di neutralita', di sussidiarie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adeguatezza.  Decorso  infruttuosamente 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uattro mesi,  il  prefetto  inizia  la  procedura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cioglimento del consi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Nei casi diversi da quelli previsti dal numero 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 lettera  b)  del  comma  1,  con   il   decre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cioglimento si provvede alla nomina di un commissario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sercita  le  attribuzioni  conferitegli  con  i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.  Il  rinnovo  del  consiglio  nelle   ipote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cioglimento deve coincidere con il primo turno  elett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utile previsto 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. I consiglieri cessati dalla carica per effett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cioglimento continuano ad esercitare, fino alla nomin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ccessori,  gli  incarichi  esterni   loro 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ttrib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6.  Al  decreto  di  scioglimento  e'   allega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lazione   del   Ministro   contenente   i   motivi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edimento; dell'adozione del decreto di scioglimen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ta immediata comunicazione al Parlamento. Il  decre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bblicato  nella  Gazzetta  Ufficiale   della 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7. Iniziata la procedura di cui ai  comm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d in attesa del decreto di scioglimento, il prefet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tivi di grave e urgente necessita', puo' sospender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n periodo comunque  non  superiore  a  novanta  giorn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 comunali e provinciali e nominare  un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er la provvisoria amministrazione dell'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8.  Ove  non  diversamente   previsto   dalle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ali le disposizioni di cui a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licano, in quanto compatibili, agli altri enti loc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ui all'articolo 2, comma 1 ed ai consorzi tra enti lo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l relativo  provvedimento  di  scioglimento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que denominati degli enti locali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e' disposto con decreto del Ministro dell'inter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 comma 1-bis, dell'art. 3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 legislativo 8 luglio 1999, n. 270 (Nuov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mministrazione straordinaria delle grandi impre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 di insolvenza, a norma dell'articolo 1 della legge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uglio 1998, n. 274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«Omiss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-bis.   Non   puo'   essere   nominato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raordinario e,  se  nominato,  decade  dal  suo  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interdetto,  l'inabilitato,  chi  sia  stato   dichia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allito o chi sia stato condannato ad una pena che  i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interdizione, anche temporanea, dai pubblici uffici.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ssono inoltre essere nominati commissari straordinar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iuge,  i  parenti  ed  affini  entro  il  quarto 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imprenditore   insolvente,    ovvero    chi,    av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rattenuto con l'impresa, personalmente  o  quale  so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mministratore,  o  dipendente  di   altra   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mprenditoriale o professionale, rapporti  non  occa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collaborazione o consulenza professionale,  abbia  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te o si sia comunque  ingerito  nella  gestione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rtato   al   dissesto   dell'impresa.   Il 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raordinario, nell'accettare l'incarico, dichiara sot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pria  responsabilita',  che  non  ricorre  alc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ipotesi di incompatibilita' di cui al presente co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miss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Il Decreto 10 aprile 2013, n. 60 (Regolamento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terminazione  dei  requisiti   di   professionalita'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norabilita' dei commissari giudiziali e straordinar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cedure di  amministrazione  straordinaria  delle  gr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mprese in crisi, ai sensi dell'articolo 39,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 legislativo 8 luglio 1999, n.  270)  e'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nella Gazzetta Ufficiale del 31-5-2013, n. 1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Il decreto  legislativo  31  dicembre  2012,  n.  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Testo   unico   delle   disposizioni   in    materia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candidabilita' e di divieto di ricoprire cariche el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di Governo conseguenti a sentenze definitive di 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delitti non colposi, a norma dell'articolo 1, comma 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legge 6 novembre 2012, n. 190)  e'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Gazzetta Ufficiale del 4-1-2013, n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Il decreto legislativo  17  settembre  2010,  n.  1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Disposizioni recanti  attuazione  dell'articolo  2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ge 5 maggio 2009,  n.  42,  in  materia  di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ansitorio di Roma Capitale) e' pubblicato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Ufficiale del 18-9-2010, n. 2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 Il  decreto  legislativo  18  aprile  2012,  n.  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Ulteriori disposizioni recanti attuazione dell'articolo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legge 5 maggio 2009, n. 42, in materia di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Roma Capitale) pubblicato nella Gazzetta  Uffic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18-5-2012, n. 1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 Il  decreto  legislativo  26  aprile  2013,  n.  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Modifiche ed integrazioni al decreto legislativo 18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012,  n.  61,  concernente   ulteriori   disposi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ttuazione dell'articolo 24 della legge 5 maggio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2, in materia di ordinamento di Roma Capitale)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nella Gazzetta Ufficiale del 15-5-2013, n. 1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  comma  2dell'art.  2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itata legge 5 maggio 2009, n. 42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2. Roma capitale e'  un  ente  territoriale,  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ttuali confini sono quelli del comune di Roma,  e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 speciale  autonomia,   statutaria,   amministrativ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anziaria,  nei  limiti  stabiliti  dalla  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ordinamento di Roma capitale e' diretto  a 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iglior assetto delle  funzioni  che  Roma  e'  chiam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volgere quale sede  degli  organi  costituzionali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rappresentanze diplomatiche degli Stati  ester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enti presso la Repubblica  italiana,  presso 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 Citta'  del  Vaticano  e   presso   le 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internazionali.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 Il  testo  dei  commi  4,  5  e  6  dell'art.1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-legge  6  luglio  2012,  n.  95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dificazioni, dalla legge 7 agosto 2012,  n.  135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Conversione in legge, con modificazioni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6 luglio 2012, n. 95, recante disposizioni urge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visione della spesa pubblica con invarianza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i cittadini), abrogati dalla presente legge, e'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nella Gazz. Uff. 6 luglio 2012, n. 156, S.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Il testo dei commi  da  1  a  13,  dell'art.  1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-legge 13  agosto  2011,  n.  13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dificazioni, dalla legge 14 settembre  2011,  n.  14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ccessive  modificazioni  (Conversione   in   legg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dificazioni, del decreto-legge 13 agosto  2011,  n. 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cante ulteriori misure  urgenti  per  la  stab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anziaria e per lo sviluppo. Delega  al  Govern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organizzazione della distribuzione sul  territor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ffici  giudiziari),  abrogati  dalla  presente  legg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ubblicato nella Gazz. Uff. 13 agosto 2011, n. 1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. 32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islativo 18 agosto 2000, n. 267, come  modific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32 - (Unioni di comuni) - 1. L'unione di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' l'ente locale costituito da due o piu' comuni, di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termini, finalizzato all'esercizio associato di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servizi. Ove costituita in prevalenza da comuni  monta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ssa assume la denominazione di unione di comuni monta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o' esercitare anche le specifiche competenze di tutel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 promozione  della  montagna  attribuite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rticolo 44, secondo comma, della Costituzion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eggi in favore dei territori mont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Ogni comune puo' far parte di una sola  un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i. Le unioni  di  comuni  possono  stipulare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nvenzioni tra loro o con singol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 Gli  organi  dell'unione,  presidente,  giun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o, sono formati, senza nuovi o maggiori  one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a finanza pubblica, da amministratori in carica dei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ssociati  e  a  essi   non   possono   essere 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tribuzioni,  gettoni  e  indennita'   o   emolument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ualsiasi forma percepiti. Il presidente e'  scelto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indaci dei comuni associati e la giunta tra  i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esecutivo  dei  comuni  associati.  Il  consigli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posto  da  un  numero  di  consiglieri  definito 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uto, eletti dai singoli consigli dei  comuni  assoc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a i propri componenti, garantendo la rappresentanz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inoranze e assicurandola rappresentanza di ogni com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. L'unione ha potesta' statutaria e regolament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d essa si applicano, in quanto compatibili e non  de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 le disposizioni della legge recante disposizioni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itta'  metropolitane,  sulle  province,  sulle  un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sioni di comuni, i principi  previsti  per  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i comuni, con  particolare  riguardo  allo  status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mministratori, all'ordinamento finanziario e contabile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sonale  e  all'organizzazione.  Lo  statuto   dell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bilisce le modalita' di funzionamenti degli organi 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sciplina i rapporti. In  fase  di  prima  istituzion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uto dell'unione e' approvato dai  consigli  d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tecipanti e le successive modifiche sono  approv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nsiglio dell'un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. All'unione sono conferite dai comuni  partecip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 risorse umane  e  strumentali  necessarie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funzioni loro attribuite. Fermi  restando  i 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visti dalla normativa vigente in materia  di 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a spesa sostenuta per il personale  dell'Union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portare, in sede di prima applicazione,  il  supe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  somma   delle   spese   di   personale    sos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cedentemente dai singoli comuni partecipanti. A  regi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ttraverso   specifiche   misure    di  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rganizzativa e una rigorosa programmazione dei fabbisog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vono essere assicurati progressivi risparmi di  spe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ateria di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-bis.Previa  apposita  convenzione,  i  sindac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i  facenti  parte  dell'Unione  possono  delegar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nzioni di ufficiale dello stato civile e  di  anagraf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sonale idoneo dell'Unione stessa, o dei  singol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ssociati, fermo restando quanto previsto d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ma 3, e  dall'articolo  4,  comma  2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idente  della  Repubblica  3  novembre  2000,  n.  3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cante regolamento per la revisione e  la 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ordinamento dello stato civile, a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2, comma 12, della legge 15 maggio 1997, n. 1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-ter. Il presidente dell'unione di  comuni  si  av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 segretario di  un  comune  facente  parte  dell'un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nza  che  cie'   comporti   l'erogazione   di 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dennita' e, comunque, senza nuovi o maggiori oner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anza pubblica. Sono fatti salvi  gli  incarich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nzione di segretario gia' affidati  ai  dipend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nioni  o  dei  comuni  anche  ai  sensi  del   comma   5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rticolo 1 della legge 30 dicembre 2004,  n.  311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gretari  delle  unioni  di   comuni   si   applic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sposizioni dell'articolo 8 della legge 30 marzo 198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93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6. L'atto costitutivo e lo statuto  dell'un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rovati dai  consigli  dei  comuni  partecipant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cedure e con la maggioranza richieste per  le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utarie.  Lo  statuto  individua  le   funzioni 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all'unione e le corrispondenti risor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7. Alle unioni competono gli introiti derivanti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asse, dalle tariffe e dai contributi sui servizi  ad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ffi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8. Gli statuti delle unioni sono inviati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interno per le finalita' di cui all'articolo 6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5 e 6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 comma  557  dell'art.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ge  30  dicembre  2004,  n.  311  (Disposi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ormazione del bilancio annuale e pluriennale dello Stat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egge finanziaria 2005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557. I comuni con  popolazione  inferiore  ai  5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bitanti, i consorzi tra  enti  locali  gerenti  serviz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levanza non industriale, le comunita' montane e le u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comuni possono  servirsi  dell'attivita'  lavora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pendenti a tempo pieno di  altre  amministrazion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urche' autorizzati dall'amministrazione di provenie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icolo 8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arzo 1981 n. 93 (Disposizioni integrative  de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cembre 1971, n. 1102, recante nuove norme per 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a montagn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 Art. 8. (Segretari delle comunita'  montane).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bilitati  a   rogare,   nell'esclusivo   interess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ita'  montane,  gli  atti  e  i   contrat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'articolo 87 del testo  unico  della  legge  comu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inciale, approvato con regio decreto 3 marzo  193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83  ,  e  successive  modificazioni  e   integrazioni,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gretari delle comunita' montane che siano in possess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quisiti richiesti per la partecipazione  al  con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egretario com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il rogito  degli  atti  e  contratt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cedenti commi, alle comunita' montane e ai  consor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i spettano i diritti di segreteria nella misura del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cento, mentre il rimanente 10 per cento  viene  ver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  apposito  fondo  da  costituire  presso  i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interno. Ai segretari roganti e' attribuito il 7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ento della quota spettante alla  comunita'  montana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orzio di comuni, fino ad un massimo di un  terz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base presa in considerazione per i segretari comu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irca  le  misure  dei  diritti  di  segreteria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dalita'  di  riscossione,  le  finalita'  del   fond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uant'altro  riguardi  la  disciplina  della   materia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licano, in quanto compatibili, gli artt. 40, 41, 42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lativa tabella D della  L.  8  giugno  1962,  n.  60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uccessive modificazioni ed integr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i commi 28-bis e  31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4 del decreto-legge 31 maggio 2010, n. 78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dificazioni,  dalla  legge  30  luglio   2010,   n.  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Conversione in legge, con modificazioni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1 maggio 2010, n. 78, recante misure urgenti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tabilizzazione finanziaria e di competitivita' economic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28-bis. Per le unioni di cui al comma 28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articolo 32 del testo unico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18 agosto 2000, n. 267, e successive modificazioni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31. Il limite  demografico  minimo  delle  un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convenzioni di cui al presente articolo e' fiss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0.000 abitanti, ovvero  in  3.000  abitanti  se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artengono o sono appartenuti a comunita' montane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stando che in tal caso, le unioni devono  essere  fo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 almeno tre comuni, e salvi il diverso limite demo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d eventuali deroghe in ragione di  particolari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rritoriali, individuati dalla regione. Il limite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pplica alle unioni di comuni gia' costit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. 2 della legge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986, n. 65 recante  (Legge-quadro  sull'ordi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olizia municipa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2  -  (Funzioni  del  sindaco).  Il  sinda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assessore da lui delegato, nell'esercizio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cui al precedente articolo 1, impartisce  le  diret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vigila  sull'espletamento   del   servizio   e   adotta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vvedimenti previsti dalle leggi e dai regolame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 testo  dei  commi  3,  3-bis  e  3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rt.15  della  legge  24   febbraio   1992,   n.   2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Istituzione  del  Servizio  nazionale   della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iv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"3. Il sindaco e' autorita'  comunale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ivile.  Al  verificarsi  dell'emergenza  nell'ambi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rritorio comunale, il sindaco  assume  la  dir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rvizi di  emergenza  che  insistono  sul  territo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e, nonche' il coordinamento dei servizi di soccor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assistenza alle  popolazioni  colpite  e  provved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erventi necessari  dandone  immediata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fetto e al presidente della giunta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-bis.   Il   comune   approva   con    de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liare, entro novanta giorni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vigore della presente disposizione, il piano  di  eme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ale previsto dalla normativa  vigent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tezione civile, redatto secondo i criteri e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cui alle indicazioni operative adottate da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a protezione civile e dalle giunte 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-ter.   Il   comune   provvede   alla   verifi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'aggiornamento periodico del proprio piano di  eme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ale,   trasmettendone   copia   alla   regione,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fettura-ufficio  territoriale   del   Governo   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vincia territorialmente competen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 il  testo  dell'art.  57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 57  -   (Ufficiali   e   agenti   di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iudiziaria).  1.  Salve  le   disposizioni   delle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peciali, sono ufficiali di polizia giudiziar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i dirigenti,  i  commissari,  gli  ispettor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vrintendenti e gli altri  appartenenti  alla  poliz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 ai  quali  l'ordinamento  dell'amminist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ubblica sicurezza riconosce tale qu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  gli  ufficiali  superiori  e  inferiori   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ttufficiali dei carabinieri, della  guardia  di  fin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gli agenti di custodia e del corpo forestale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nche' gli  altri  appartenenti  alle  predett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lizia   ai   quali   l'ordinamento    delle  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mministrazioni riconosce tale qu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) il sindaco dei comuni  ove  non  abbia  sed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fficio della polizia di Stato ovvero un comando  dell'a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i carabinieri o della guardia di f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2. Sono agenti di polizia giudiziar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il personale della polizia  di  Stato  a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ordinamento dell'amministrazione della pubblica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conosce tale qu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 i carabinieri, le guardie di finanza, gli a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 custodia,   le   guardie   forestali   e, 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rritoriale dell'ente di appartenenza,  le  guardi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vince e dei comuni quando sono in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 Sono  altresi'  ufficiali  e  agenti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iudiziaria, nei limiti del servizio cui sono  destin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condo le rispettive attribuzioni, le persone  a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  leggi  e  i  regolamenti  attribuiscono   le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vis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. 5 della citata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arzo 1986, n. 6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 5  -  (Funzioni  di  polizia  giudiziar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lizia stradale, di pubblica sicurezza)1. Il personal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volge  servizio   di   polizia   municipale, 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rritoriale dell'ente di appartenenza e nei  limi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prie attribuzioni, esercita an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funzioni di polizia  giudiziaria,  rivestend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al fine la qualita'  di  agente  di  polizia  giudi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ferita  agli  operatori,  o  di  ufficiale   di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iudiziaria, riferita ai responsabili del  servizio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rpo e agli addetti al coordinamento e  al  controll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nsi  dell'articolo  221,  terzo  comma,  del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  servizio  di   polizia   stradale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rticolo  137  del  testo  unico  delle  norme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ircolazione stradale approvato con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a Repubblica 15 giugno 1959, numero 39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) funzioni ausiliarie  di  pubblica  sicurezz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ensi dell'articolo 3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A tal fine  il  prefetto  conferisce  a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sonale, previa comunicazione del sindaco, la qu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gente  di  pubblica  sicurezza,  dopo  aver  accer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ossesso de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) godimento dei diritti civili e poli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 non aver subito condanna a  pena  detentiv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itto non colposo o non essere stato sottoposto 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) non essere stato espulso dalle Forze arma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i  Corpi  militarmente  organizzati  o   destituito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ubblici uf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Il  prefetto,  sentito  il  sindaco,  dichia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dita della qualita'  di  agente  di  pubblic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ualora accerti  il  venir  meno  di  alcuno  dei  sud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equis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. Nell'esercizio  delle  funzioni  di  agent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fficiale di polizia giudiziaria e di  agent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icurezza, il personale di cui sopra, messo 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  sindaco,  dipende  operativamente   dalla 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utorita' giudiziaria o di pubblica sicurezza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 eventuali intese fra le dette autorita' e il sinda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. Gli addetti al servizio di polizia  municipa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uali e'  conferita  la  qualita'  di  agent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icurezza possono, previa deliberazione in  tal  sen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o comunale, portare, senza licenza, le armi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ssono essere dotati in relazione al tipo di servizi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rmini  e  nelle   modalita'   previsti   dai 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olamenti, anche fuori dal servizio, purche'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rritoriale dell'ente di appartenenza e nei  cas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'articolo 4. Tali modalita' e casi  sono  stabili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via  generale,  con  apposito  regolamento  approva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 del Ministro dell'interno,  sentita  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azionale dei comuni d'Italia. Detto regolamento stabil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nche la tipologia, il numero delle  armi  in  do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accesso ai poligoni di tiro per l'addestramento  a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u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 Si  riporta  il  testo  dell'art.  16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islativo 18 agosto 2000, n. 267 (Testo unico de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ull'ordinamento degli enti local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16  -  (Municipi)  -  1.  Nei  comuni  i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ediante fusione di due o piu' comuni contigui 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ale  puo'  prevedere  l'istituzione  di  municip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territori delle comunita' di origine o di alcune di 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 Lo  statuto   e   il   regolamento   discipli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organizzazione  e  le  funzioni  dei  municipi,   po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vedere  anche  organi  eletti  a  suffragio   univers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retto. - Si applicano agli amministratori dei municipi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rme previste per gli amministratori dei comuni  con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opol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. 15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islativo 18 agosto 2000, n. 267, come  modific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15  -   (Modifiche   territoriali   fusion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stituzione di comuni). A norma degli articoli  117  e  1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 Costituzione,  le  regioni  possono  modificar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ircoscrizioni   territoriali   dei   comuni   senti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polazioni interessate, nelle forme previs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ale. Salvo i casi di fusione  tra  piu'  comuni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ssono  essere  istituiti  nuovi 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feriore  ai  10.000  abitanti  o  la   cui 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porti, come conseguenza, che altri comuni scendano s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tale lim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I comuni che hanno dato avvio a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sione ai sensi delle rispettive leggi regionali  pos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nche  prima  dell'istituzione  del  nuovo  ente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rovazione di testo conforme da parte di tutti i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ali, definire lo statuto che entrera'  in  vigo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istituzione del nuovo comune e rimarra' vigente fin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difiche dello stesso da  parte  degli  organi  del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e  istituto.  Lo  statuto  del  nuovo  comune 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vedere che  alle  comunita'  dei  comuni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sione siano assicurate adeguate forme di partecip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 decentramento dei servi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Al fine di favorire la fusione dei  comuni,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i contributi della regione, lo Stato eroga,  per  i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nni successivi alla fusione  stessa,  apposit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raordinari commisurati ad  una  quota  dei  tras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pettanti ai singoli comuni che si fon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. La  denominazione  delle  borgate  e  frazion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ttribuita ai  comuni  ai  sensi  dell'articolo  11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stitu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 comma  28  dell'art.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itato decreto-legge 31 maggio 2010, n. 7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28. I comuni con popolazione fino a 5.000  abit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vvero  fino  a  3.000  abitanti  se  appartengono  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artenuti a comunita' montane, esclusi i  comuni 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rritorio coincide integralmente con quello di  un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iu' isole e il comune  di  Campione  d'Italia,  eserc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bbligatoriamente in forma associata,  mediante  un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i o convenzione, le funzioni fondamentali  d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cui al comma 27, ad  esclusione  della  lettera  l).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esercizio di tali  funzioni  e'  legato  alle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informazione  e  della  comunicazione,  i  comuni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sercitano obbligatoriamente in forma associata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dalita' stabilite dal presente articolo,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he  tali  funzioni  comprendono  la  realizzazione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estione di infrastrutture tecnologiche, rete dati,  fo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pparati,  di  banche  dati,   di   applicativi   softw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approvvigionamento  di  licenze  per  il   softwar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ormazione  informatica  e  la   consulenza   ne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'informat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Il contratto collettivo nazionale di lavor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 comparto regioni e autonomie locali del 1º aprile  1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' stato pubblicato nel supplemento ordinario  n.  81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Gazzetta Ufficiale del 24 aprile 1999, n. 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. 151 del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egislativo 18 agosto 2000, n. 2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151 - (Principi in materia di contabilita')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li enti locali deliberano entro il 31 dicembre i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previsione per l'anno successivo, osservando 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 unita',  annualita',   universalita'   ed   integr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veridicita', pareggio finanziario e pubblicita'. I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o'   essere   differito   con   decreto   del 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interno, d'intesa con  il  Ministro  del  tesor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ilancio  e  della  programmazione  economica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ferenza Stato-citta' ed autonomie locali, in pres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otivate esige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 Il  bilancio  e'  corredato  di   una 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visionale e programmatica, di un bilancio plurien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urata pari a quello della regione di appartenenza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egati previsti dall'articolo 172 o  da  altr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I documenti di  bilancio  devono  comunqu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datti in modo da consentirne la  lettura  per  program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ervizi ed inter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. I provvedimenti dei responsabili dei  serviz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portano impegni di spesa sono trasmessi a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 servizio finanziario e sono esecutivi con l'ap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 visto di regolarita' contabile attestante 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.  I  risultati  di  gestione  sono  rilevat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ediante contabilita' economica e dimostrati nel rendi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prendente  il  conto  del  bilancio  e  il   co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atrimo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6.  Al   rendiconto   e'   allegata   una 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llustrativa della giunta che  esprime  le  valut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fficacia dell'azione condotta  sulla  base  de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nseguiti in rapporto ai programmi ed ai costi sosten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7. Il rendiconto e' deliberato dall'organo consil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entro il 30 aprile dell'anno successiv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. 163 del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egislativo 18 agosto 2000, n. 2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  163   (Esercizio   provvisorio   e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isoria). 1. Nelle more dell'approvazione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previsione da parte dell'organo regionale di  contro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organo   consiliare   dell'ente   delibera  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isorio, per un periodo non superiore a due mesi,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ase del bilancio gia' deliberato. Gli enti local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ffettuare, per ciascun intervento,  spese  in  mis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periore mensilmente ad un dodicesimo delle somm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l  bilancio  deliberato,  con  esclusione   delle 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assativamente regolate dalla legge o non  suscettib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agamento frazionato in dodic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Ove  non  sia  stato  deliberato  il  bilan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visione,  e'  consentita  esclusivamente  una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isoria, nei limiti dei corrispondenti stanzi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pesa dell'ultimo bilancio  approvato,  ove  esistent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estione provvisoria  e'  limitata  all'assolv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bbligazioni gia' assunte, delle obbligazioni deriva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edimenti  giurisdizionali  esecutivi  e  di 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peciali tassativamente regolati dalla legge,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spese di personale, di residui passivi,  di  r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utuo,  di  canoni,  imposte  e  tasse,  ed,  in  gene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imitata alle sole operazioni necessarie  per  evita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iano arrecati danni patrimoniali certi e gravi all'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Ove la scadenza del termine per  la  de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 bilancio di  previsione  sia  stata  fissata  da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ali in un periodo successivo all'inizio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anziario  di  riferimento,  l'esercizio  provvisori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ende automaticamente autorizzato sino a tale  term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i applicano le modalita' di gestione di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endendosi    come    riferimento    l'ultimo  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finitivamente approvat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. 37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egislativo 18 agosto 2000, n. 2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37  -  (Composizione  dei  consigli)  -  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nsiglio comunale e' composto dal sindaco 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Il consiglio comunale e' composto dal sindaco 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 da  60  membri  nei 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uperiore ad un milione di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  da  50  membri  nei 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uperiore a 500.000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)  da  46  membri  nei 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uperiore a 250.000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)  da  40  membri  nei 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periore a 100.000 abitanti o che, pur avendo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inferiore, siano capoluoghi di provin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)  da  30  membri  nei 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uperiore a 30.000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)  da  20  membri  nei 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uperiore a 10.000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)  da  16  membri  nei 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uperiore a 3.000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h) da 12 membri negli altr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 Il  consiglio  provinciale  e'   compos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sidente della provincia 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da 45 membri nelle  province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esidente superiore a 1.400.000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da 36 membri  nelle  province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esidente superiore a 700.000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) da 30 membri nelle  province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esidente superiore a 300.000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) da 24 membri nelle altre provi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Il presidente della provincia  e  i  consigl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vinciali rappresentano la intera provin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. La  popolazione  e'  determinata  in  bas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sultati dell'ultimo censimento uffici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Per il testo dell'art. 15 del decreto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gosto 2000, n. 267 si veda la nota al comma 1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Per il testo dell'articolo 133 della Costitu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veda la nota al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 comma  9,  dell'art.  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-legge  21  giugno  2013,  n.  6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dificazioni,  dalla  legge   9   agosto   2013,   n.   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Conversione in legge, con modificazioni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1 giugno 2013, n. 69, recante disposizioni urgenti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lancio dell'economi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9. A valere sul Fondo di cui al comma 1,  in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a procedura  indicata  al  comma  2,  l'importo  di 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ilioni di euro per l'anno 2014, da iscriversi n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previsione del  Ministe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asporti,  e'  destinato  alla  realizzazione  del 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gramma   «6000   Campanili»    concernente 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frastrutturali di adeguamento, ristrutturazione  e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ruzione  di  edifici   pubblici,   ivi   compresi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erventi relativi all'adozione  di  misure  antisism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vvero di realizzazione e manutenzione  di  reti  v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frastrutture accessorie e funzionali alle stesse  o  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lematiche di NGN e WI-FI, nonche' di salvaguardia e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  sicurezza   del   territorio.   Possono   acceder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anziamento solo gli interventi muniti di tutti i par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utorizzazioni, permessi e nulla osta previsti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islativo 12 aprile  2006,  n.  163  e 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idente della Repubblica 5 ottobre 2010, n.  207.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0 giorni dalla data di entrata in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versione del presente decreto, con apposita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a il Ministero delle infrastrutture  e  dei  trasport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partimento per le infrastrutture, gli affari  gener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l  personale  -  e  l'Associazione  nazionale  d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taliani (ANCI), da  approvare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infrastrutture e dei  trasporti  e  pubblicar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azzetta  Ufficiale,  sono  disciplinati  i   criter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accesso all'utilizzo delle risorse degli  interv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anno  parte  del  Programma.  I  Comuni  con 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feriore a 5.000 abitanti, le unioni  composte  da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 popolazione inferiore  a  5.000  abitanti  e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sultanti da fusione tra comuni, ciascuno  dei  qual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polazione inferiore a  5.000  abitanti,  per  il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NCI, presentano entro 60 giorni  dall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lla Gazzetta Ufficiale della  Repubblica  italia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pra  citata  convenzione,  le  richieste  di 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anziario  al  Ministero  delle  infrastrutture 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rasporti. Il contributo richiesto per il singolo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n puo' essere inferiore a  500.000  euro  e  maggi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.000.000 di euro e il costo totale del singolo 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o' superare il contributo richiesto soltanto nel ca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ui le risorse finanziarie aggiuntive necessarie siano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mmediatamente disponibili e spendibili da parte d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ponente. Ogni Comune puo' presentare un  solo  proge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l Programma degli interventi che accedono al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' approvato con decreto del Ministro de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e dei traspor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 comma  17  dell'art.  1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-legge 13  agosto  2011,  n.  13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dificazioni,  dalla  legge  14  settembre  2011,  n.  1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Conversione in legge, con modificazioni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3 agosto 2011, n. 138, recante  ulteriori  misure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la  stabilizzazione  finanziaria  e  per  lo  svilupp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ega   al   Governo   per   la   riorganizz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stribuzione sul territorio degli uffici giudiziar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17.  A  decorrere  dal  primo  rinnovo  di 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o comunale  successivo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vigore della legge di conversione del 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per  i  comuni  con  popolazione  fino  a  3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bitanti, il consiglio comunale e' composto, oltre ch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indaco, da dieci consiglieri e  il  numero  massim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ssessori e' stabilito in d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 per i comuni con popolazione superiore a 3.00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o a 10.000 abitanti, il consiglio comunale e'  compo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ltre che dal sindaco, da dodici consiglieri ed 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assimo di assessori e' stabilito in quatt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). (abrogat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). (abrogata)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Il decreto legislativo 18  agosto  2000,  n.  267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bblicato nella Gazzetta Ufficiale del 28 sett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n. 227, S.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 Si  riporta  il  testo  dell'art.  51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egislativo 18 agosto 2000, n. 2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51. - (Durata  del  mandato  del  sindac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idente della provincia e dei consigli. Limit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andati)  .1.  Il  sindaco  e  il  consiglio  comunal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idente  della  provincia  e  il  consiglio  provin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urano in carica per un periodo di cinq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Chi ha ricoperto per due  mandati  consecutiv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arica di sindaco e di presidente della provincia  non  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o   scadere   del   secondo   mandato,  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eleggibile alle medesime car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E' consentito un terzo mandato consecutivo se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i due mandati precedenti ha avuto durata inferiore a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nni, sei  mesi  e  un  giorno,  per  causa  divers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missioni volontari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 comma  3,  dell'art.  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itato decreto-legge 13 agosto 2011,  n.  13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 modificazioni, dalla legge 14 settembre  2011,  n.  1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cante  (Conversione  in  legge,  con  modificazion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-legge 13 agosto 2011,  n.  138,  recant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isure urgenti per la stabilizzazione finanziaria e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viluppo. Delega al Governo per la  riorgan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stribuzione sul territorio degli uffici giudiziar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3.Fermo restando quanto previsto  dalla  legge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uglio 2004, n. 215, e successive modificazioni, le ca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deputato e di senatore, nonche' le cariche di gover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ui all'articolo 1, comma 2, della citata legge n. 21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004,  sono  incompatibili  con  qualsiasi   altra   ca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bblica elettiva di natura monocratica relativa ad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governo di enti pubblici territoriali aventi,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indizione delle elezioni  o  della  nomina,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periore a 5.000 abitanti, fermo restando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'articolo  62  del  testo  unico  di  cui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islativo 18 agosto 2000, n. 267. Le incompat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ui al primo periodo si applicano a decorrere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dizione delle elezioni relative  alla  prima  legisl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lamentare successiva alla data di entrata in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ente decreto. A decorrere dalla data di indi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lative elezioni successive 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 presente decreto, le incompatibilita' di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iodo si applicano, altresi', alla carica di  memb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lamento europeo  spettante  all'Italia,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uanto previsto  dall'articolo  6,  commi  secondo,  te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uarto, quinto e sesto, della legge 24 gennaio 1979, n.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successive modificazioni. Resta fermo  in  ogni  ca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vieto di  cumulo  con  ogni  altro  emolumento;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omento  dell'esercizio  dell'opzione,  non  spetta  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trattamento per la carica sopraggiun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l'art. 20 della legge 15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997, n. 59 (Delega  al  Governo  per  il  confer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nzioni e compiti alle regioni  ed  enti  locali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forma   della   Pubblica   Amministrazione   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emplificazione amministrativ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20. - 1. Il Governo, sulla base di un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priorita' di interventi, definito, con deliber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o  dei  Ministri,  in   relazione   alle 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ormulate dai Ministri competenti,  sentita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nificata di cui all'articolo 8 del decreto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gosto 1997, n. 281, entro la data del 30 aprile,  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 Parlamento, entro il 31 maggio di ogni anno, un  dis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legge per la semplificazione e il  riassetto  norm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volto a definire, per l'anno successivo, gli  indirizz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riteri, le modalita' e le materie di intervento,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ini  della  ridefinizione  dell'area  di  incid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bbliche funzioni  con  particolare  riguardo  all'ass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competenze dello Stato, delle regioni  e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ocali. In allegato al disegno di legge e'  presenta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lazione sullo stato di attuazione della semplific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 riass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Il disegno di legge di  cui  al  comma  1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emanazione di  decreti  legislativi,  relativa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rme legislative sostanziali e procedimentali,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olamenti ai sensi dell'articolo 17, commi 1 e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ge 23 agosto 1988, n. 400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er le norme regolamentari di competenza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. Salvi i principi e i criteri  direttiv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le singole materie, stabiliti con la legge  ann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mplificazione e riassetto  normativo,  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eghe legislative di cui ai commi 1 e  2  si  attie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  definizione   del   riassetto   normativo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dificazione  della  normativa   primaria   regolant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ateria, previa acquisizione del parere  de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, reso nel termine di novanta giorni  dal  rice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  richiesta,   con   determinazione   dei  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fondamentali nelle materie di legislazione concorr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-bis)  coordinamento  formale  e  sostanz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sto delle disposizioni vigenti, apportando  le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cessarie per garantire la coerenza  giuridica,  log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istematica della normativa e per  adeguare,  aggiorn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emplificare il linguaggio norm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  indicazione  esplicita  delle  norme  abrog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atta   salva   l'applicazione   dell'articolo   15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sposizioni sulla legge in  generale  premesse  a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)   indicazione   dei   principi   generali, 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ticolare per  quanto  attiene  alla  informazion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tecipazione,  al  contraddittorio,  alla  traspa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bblicita' che regolano i procedimenti  amministr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uali si attengono i regolamenti previsti dal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ente articolo, nell'ambito dei principi stabili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legge 7 agosto 1990, n. 241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)  eliminazione  degli  interven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utorizzatori  e  delle  misure  di  condizio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iberta' contrattuale, ove non vi contrastino gl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bblici alla difesa nazionale, all'ordine e alla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bblica,   all'amministrazione   della   giustizia,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olazione dei mercati e alla  tutela  della  concor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a salvaguardia del patrimonio culturale e dell'amb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'ordinato   assetto   del   territorio,   alla  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'igiene e della salute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)  sostituzione  degli  atti  di   autor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icenza, concessione, nulla osta, permesso  e  di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que  denominati  che  non  implichino   eserciz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screzionalita' amministrativa e il cui  rilascio  dip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'accertamento dei requisiti e presupposti di legg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una denuncia di inizio di attivita' da presentare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interessato all'amministrazione  competente  corre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e attestazioni  e  dalle  certificazioni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chies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) determinazione dei casi in  cui  le  doma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lascio di un atto di consenso, comunque  denominato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n implichi esercizio di discrezionalita'  amministr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rredate  dalla  documentazione  e  dalle   cert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lative  alle  caratteristiche   tecniche   o  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ttivita' da  svolgere,  eventualmente  richiest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derano accolte qualora non venga  comunicato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vedimento di  diniego  entro  il  termine  fiss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ategorie  di  atti  in  relazione  alla  compless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cedimento,    con    esclusione,    in    ogni   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'equivalenza tra silenzio e diniego o rifi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)   revisione   e   riduzione    delle 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mministrative non direttamente rivol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) alla regolazione ai  fini  dell'incenti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a concorr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) alla eliminazione delle rendite e de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 esclusivita',   anche   alla   luce   della 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uni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) alla eliminazione  dei  limiti  all'ac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ll'esercizio delle attivita' economiche e lavor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)  alla   protezione   di   interessi   prim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ituzionalmente rilevanti, per  la  real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olidarieta'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) alla tutela dell'identita'  e  della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  produzione   tipica   e   tradizionale   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fession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h) promozione degli interventi  di  autoreg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 standard  qualitativi  e   delle   certific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formita' da parte delle categorie produttive,  so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vigilanza  pubblica  o  di  organismi  indipendent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ivati, che accertino e  garantiscano  la  qual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asi delle attivita' economiche  e  professional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i processi produttivi e dei prodotti o dei servi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) per le ipotesi per le  quali  sono  soppres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oteri amministrativi autorizzatori o ridotte 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bbliche   condizionanti   l'esercizio   d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ivate,    previsione     dell'autoconformazione  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eressati a modelli di regolazione, nonche'  di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rumenti di verifica e controllo successivi. I mod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olazione   vengono   definiti   dalle 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petenti   in    relazione    all'incentivazion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correnzialita', alla riduzione dei costi privati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spetto  dei  parametri  di   pubblico   interesse,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lessibilita' dell'adeguamento dei  parametri  stess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esigenze manifestatesi nel settore regol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) attribuzione delle  funzioni  amministrativ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uni, salvo  il  conferimento  di  funzioni  a  provi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itta'  metropolitane,  regioni  e   Stato   al 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ssicurarne l'esercizio unitario in  base  ai 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ssidiarieta',     differenziazione     e     adeguatez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terminazione dei principi  fondamentali  di  at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funzioni secondo gli stessi criter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i   nelle   materie   di    competenza    legis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ncorr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)   definizione   dei   criteri   di   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organizzazione  amministrativa   alle 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esercizio delle funzioni di cui al presente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) indicazione esplicita dell'autorita'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   ricevere   il   rapporto   relativo    alle 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mministrative, ai sensi dell'articolo 17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novembre 1981, n. 6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-bis.  Il  Governo,  nelle  materie  di 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sclusiva   dello   Stato,   completa   il   process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dificazione   di   ciascuna   materia   emanando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testualmente al decreto legislativo  di  riassetto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accolta organica delle norme  regolamentari  regola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edesima  materia,  se  del  caso  adeguandole  alla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sciplina di livello primario e semplificandole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riteri di cui ai successivi com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4. I decreti legislativi e i regolam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ma 2, emanati sulla base della legge di 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riassetto  normativo  annuale,  per  quanto  concer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nzioni amministrative mantenute, si attengono a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incip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semplificazione dei procedimenti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di quelli che agli stessi risultano strettamente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 strumentali, in modo da  ridurre  il  numero  delle  f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cedimentali e delle amministrazioni intervenienti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ordinando  le  competenze  degli  uffici,  accorp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nzioni per settori omogenei, sopprimendo gli  orga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sultino superflui e costituendo centri interservizi  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collocare  il  personale   degli   organi   soppress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aggruppare competenze diverse ma  confluenti  in  un'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cedura, nel rispetto dei principi generali  indic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nsi del comma 3, lettera c), e delle competenze riser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lle reg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 riduzione dei termini  per  la  conclu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cedimenti  e  uniformazione  dei  tempi  di 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visti per procedimenti tra loro analog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)  regolazione  uniforme  dei  procediment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esso tipo che si svolgono presso divers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 presso diversi uffici della medesima 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)   riduzione   del   numero    di  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mministrativi  e  accorpamento  dei  procedimenti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iferiscono alla medesima 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) semplificazione e accelerazione d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 spesa  e  contabili,  anche  mediante   l'ado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sposizioni che prevedano termini  perentori,  prorog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 una  sola  volta,  per   le   fasi   di   inte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efficacia e di controllo degli atti, decorsi i qual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vvedimenti si intendono adot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) aggiornamento  delle  procedure,  prevede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iu'  estesa  e  ottimale  utilizzazione  delle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informazione e della comunicazione, anche ne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n i destinatari dell'azione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-bis)  generale  possibilita'  di  utilizzar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te  delle  amministrazioni  e  dei  soggetti  a   qu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quiparati, strumenti di diritto privato, salvo  ch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aterie  o  nelle  fattispecie  nelle   quali   l'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bblico non puo' essere perseguito  senza  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oteri autorita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-ter) conformazione ai principi di sussidiar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fferenziazione e adeguatezza,  nella  riparti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ttribuzioni  e   competenze   tra   i   divers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stituzionali,  nella  istituzione  di  sedi   stabi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certazione e nei rapporti tra i  soggetti  istitu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d   i   soggetti   interessati,    secondo    i 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utonomia,   della   leale    collaborazione,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esponsabilita' e della tutela dell'affid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-quater) riconduzione delle intese, degl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 degli  atti  equiparabili  comunque  denominat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e  conferenze  di  servizi,  previste  dalle  n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vigenti, aventi il carattere della ripetitivita', ad u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iu' schemi base o modelli di  riferimento  nei  qual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nsi degli articoli da 14 a 14-quater della legge 7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990, n. 241, e successive modificazioni,  siano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  responsabilita',  le  modalita'  di  attuazione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nseguenze degli eventuali inadempi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-quinquies)  avvalimento  di  uffici  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cniche e  amministrative  pubbliche  da  parte  di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ubbliche amministrazioni, sulla base di  accordi  con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i sensi dell'articolo 15 della legge  7 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241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5. I decreti legislativi  di  cui  al  comma  2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manati su proposta del Ministro  competente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 il Presidente del Consiglio dei Ministri o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la funzione pubblica, con i Ministri interessati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l  Ministro  dell'economia   e   delle   finanze, 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cquisizione del parere della Conferenza unificat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'articolo 8 del decreto legislativo 28 agosto  199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81,  e,  successivamente,  dei  pareri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lamentari competenti che sono resi entro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essanta giorni dal ricevimento de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6. I regolamenti di cui al comma 2 sono  eman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reto   del   Presidente   della    Repubblica,  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iberazione del Consiglio dei Ministri,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sidente del Consiglio dei Ministri o del Ministr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unzione pubblica, di concerto con il Ministro  compe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via acquisizione del parere della  Conferenza  un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cui all'articolo 8 del  decreto  legislativo  2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997,  n.  281,  quando  siano  coinvolti  interes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ioni e delle autonomie locali, del parere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Stato nonche' delle competenti Commissioni parlament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 pareri della Conferenza  unificata  e  de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tato sono  resi  entro  novanta  giorni  dalla  richie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quello   delle   Commissioni    parlamentari    e'    re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ccessivamente ai precedenti, entro sessa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chiesta.  Per  la   predisposizione   degli   sche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olamento la Presidenza del Consiglio dei  Ministri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cessario,  promuove,  anche  su  richie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petente, riunioni tra  le  amministrazioni  interess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corsi sessanta giorni  dalla  richiesta  di  pare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missioni  parlamentari,  i  regolament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unque ema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7.  I  regolamenti  di  cui  al  comma  2,  ov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versamente previsto dai decreti legislativi,  entr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vigore il quindicesimo giorno successivo  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oro pubblicazione nella Gazzetta  Ufficiale.  Con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a stessa data sono abrogate le norme, anche  di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egolatrici dei proced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8. I regolamenti di cui al  comma  2  si  conform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ltre ai principi di cui al comma 4, ai seguenti crit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incip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)  trasferimento  ad  organi  monocratici   o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rigenti amministrativi di funzioni anche decisionali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n  richiedono,  in  ragione  della   loro   specific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esercizio  in  forma  collegiale,  e  sostitu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rgani  collegiali  con  conferenze  di   servizi   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terventi,  nei  relativi   procedimenti,   de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ortatori di interessi diffu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b) individuazione  delle  responsabilita'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ocedure di verifica e contro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) soppressione dei procedimenti che risultin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iu'  rispondenti   alle   finalita'   e   agli 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ondamentali definiti dalla legislazione di settore 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sultino   in   contrasto   con   i   principi  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'ordinamento giuridico nazionale o comunit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) soppressione dei  procedimenti  che  comporti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l'amministrazione e per i cittadini, costi piu' ele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i benefici conseguibili, anche attraverso la s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ttivita'  amministrativa   diretta   con   f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utoregolamentazione   da    parte    degli   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vedendone comunque forme di contro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e)  adeguamento  della  disciplina  sostanzi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cedimentale dell'attivita' e degli  at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i principi della normativa comunitaria, anche  sostitu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l regime concessorio quello autorizzato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f) soppressione dei procedimenti che deroga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rmativa procedimentale di carattere generale, qualor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ussistano piu' le ragioni che giustifichino  una  dif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sciplina setto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) regolazione, ove possibile, di tutti gli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rganizzativi e di tutte le fasi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8-bis.  Il  Governo  verifica   la   coerenz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biettivi  di   semplificazione   e   di   qualita'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egolazione con la definizione della posizione italian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ostenere  in  sede  di  Unione  europea  nella   fa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disposizione  della  normativa  comunita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'articolo 3 del decreto legislativo 30 luglio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303. Assicura la partecipazione italiana  ai  program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mplificazione e di  miglioramento  della  qua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regolazione interna e a livello europe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9. I Ministeri sono titolari del potere di inizi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lla  semplificazione  e  del  riassetto  normativ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materie  di  loro  competenza,  fatti  salvi  i  po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ndirizzo e coordinamento della 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ei  Ministri,  che  garantisce   anche   l'uniform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'omogeneita'   degli    interventi    di    riassetto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mplificazione. La Presidenza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arantisce,  in  caso  di  inerzia  de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mpetenti,  l'attivazione  di  specifiche  iniziativ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emplificazione e di riassetto norm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0. Gli organi responsabili di direzione  polit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 amministrazione  attiva  individuano  forme  stab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ultazione e di partecipazione delle  organizz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appresentanza delle categorie economiche e produttiv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rilevanza sociale, interessate ai processi di regol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i sempl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11.  I  servizi   di   controllo   interno   compi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ccertamenti sugli effetti prodotti dalle  norme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ei regolamenti di semplificazione e di  accele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cedimenti    amministrativi    e    possono    form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sservazioni e proporre suggerimenti per la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norme   stesse   e   per   il   miglioramento   de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amministrativ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gli articoli 1 e 2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7 giugno 1991, n. 182, e  successive  modificazioni  (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er lo svolgimento delle elezioni dei consigli provin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unali e circoscrizional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«Art. 1. - 1. Le elezioni  dei  consigli  comu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inciali si svolgono in un turno  annuale  ordinari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tenersi in una domenica compresa tra il 15 aprile ed i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iugno se il mandato scade  nel  primo  semestre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ovvero nello stesso  periodo  dell'anno  successivo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mandato scade nel secondo semest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2. Il mandato decorre  per  ciascun  consigli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ata delle ele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rt. 2. - 1. Le  elezioni  dei  consigli  comu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ovinciali che devono essere rinnovati per motiv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alla  scadenza  del  mandato  si  svolgono  nella 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giornata domenicale di cui all'articolo 1 se 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he rendono necessario il rinnovo si sono verificat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il  24  febbraio,  ovvero  nello  stesso  periodo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ll'articolo 1 dell'anno successivo, se  le  condizion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sono verificate oltre tale da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del comma 115 dell'art.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ge 24 dicembre 2012, n.  228,  abrogato  d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ge, e' pubblicato nella Gazz. Uff. 29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302, S.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 La  legge  costituzionale  18  ottobre  2001,  n.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(Modifiche  al  titolo  V   della   parte   second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stituzione) e' pubblicata nella Gazzetta Ufficiale del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ttobre 2001, n. 2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Comma 1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- Si riporta il testo vigente dell'art.  9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creto-legge 6 luglio 2012, n. 9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«Art. 9. -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7-bis.All'articolo   15,   comma   5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legislativo 30 marzo 2001, n. 165, dopo le parole: «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rte dei conti» sono  inserite  le  seguenti:  «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Consiglio nazionale dell'economia e del lavoro» e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ole: «Presidente della Corte dei conti»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seguenti:  «,  del  Presidente  del   Consiglio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dell'economia e del lavor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7-ter.All'articolo  22,  comma  2,  della  legge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dicembre  1986,  n.  936,  dopo  le  parole:  «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reviste» sono inserite le seguenti: «dalla legge e»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parole:  «o  che  gli  sono  attribuite   dall'uffic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presidenza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7-quater .Dall'attuazione delle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>ai commi 7-bis e 7-ter non devono derivare nuovi o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990000"/>
          <w:sz w:val="15"/>
          <w:szCs w:val="15"/>
          <w:lang w:eastAsia="it-IT"/>
        </w:rPr>
      </w:pPr>
      <w:r>
        <w:rPr>
          <w:rFonts w:eastAsia="Courier New" w:cs="Courier New" w:ascii="Courier New" w:hAnsi="Courier New"/>
          <w:color w:val="990000"/>
          <w:sz w:val="15"/>
          <w:szCs w:val="1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 xml:space="preserve">oneri per la finanza 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990000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990000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990000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990000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  <w:tab/>
        <w:tab/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990000"/>
          <w:sz w:val="15"/>
          <w:szCs w:val="15"/>
          <w:lang w:eastAsia="it-IT"/>
        </w:rPr>
      </w:pPr>
      <w:r>
        <w:rPr>
          <w:rFonts w:eastAsia="Times New Roman" w:cs="Courier New" w:ascii="Courier New" w:hAnsi="Courier New"/>
          <w:color w:val="990000"/>
          <w:sz w:val="15"/>
          <w:szCs w:val="1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Aggiornamenti1">
    <w:name w:val="aggiornamenti1"/>
    <w:qFormat/>
    <w:rPr>
      <w:sz w:val="29"/>
      <w:szCs w:val="29"/>
    </w:rPr>
  </w:style>
  <w:style w:type="character" w:styleId="Dettaglioattotesto1">
    <w:name w:val="dettaglio_atto_testo1"/>
    <w:qFormat/>
    <w:rPr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terrogazione">
    <w:name w:val="interrogazione"/>
    <w:basedOn w:val="Normal"/>
    <w:qFormat/>
    <w:pPr>
      <w:spacing w:lineRule="atLeast" w:line="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legati">
    <w:name w:val="allega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sso">
    <w:name w:val="ros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Bottoneaggiornamentisommari">
    <w:name w:val="bottone_aggiornamenti_somma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llegato">
    <w:name w:val="tit_alleg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Spacerallegati">
    <w:name w:val="spacer_allegati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legatilista">
    <w:name w:val="allegati_lista"/>
    <w:basedOn w:val="Normal"/>
    <w:qFormat/>
    <w:pPr>
      <w:shd w:fill="F4F4F4" w:val="clear"/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ttaglioattotesto">
    <w:name w:val="dettaglio_atto_test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ggiornamenti">
    <w:name w:val="aggiornamen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Boxallegatismall">
    <w:name w:val="box_allegati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allegati">
    <w:name w:val="box_allega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articoli">
    <w:name w:val="box_artico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egati1">
    <w:name w:val="allegati1"/>
    <w:basedOn w:val="Normal"/>
    <w:qFormat/>
    <w:pPr>
      <w:spacing w:lineRule="atLeast" w:line="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allegatismall1">
    <w:name w:val="box_allegati_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allegati1">
    <w:name w:val="box_allegat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articoli1">
    <w:name w:val="box_artico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57:00Z</dcterms:created>
  <dc:creator>utente</dc:creator>
  <dc:description/>
  <dc:language>en-US</dc:language>
  <cp:lastModifiedBy>Utente</cp:lastModifiedBy>
  <dcterms:modified xsi:type="dcterms:W3CDTF">2016-09-09T17:57:00Z</dcterms:modified>
  <cp:revision>2</cp:revision>
  <dc:subject/>
  <dc:title/>
</cp:coreProperties>
</file>