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45911"/>
          <w:sz w:val="28"/>
          <w:szCs w:val="28"/>
        </w:rPr>
      </w:pPr>
      <w:r>
        <w:rPr>
          <w:rFonts w:cs="Verdana" w:ascii="Verdana" w:hAnsi="Verdana"/>
          <w:color w:val="C45911"/>
          <w:sz w:val="28"/>
          <w:szCs w:val="28"/>
        </w:rPr>
        <w:t>Lettera aperta al Presidente del Consiglio Renzi</w:t>
      </w:r>
    </w:p>
    <w:p>
      <w:pPr>
        <w:pStyle w:val="Normal"/>
        <w:rPr>
          <w:rFonts w:ascii="Verdana" w:hAnsi="Verdana" w:cs="Verdana"/>
          <w:color w:val="C45911"/>
          <w:sz w:val="28"/>
          <w:szCs w:val="28"/>
        </w:rPr>
      </w:pPr>
      <w:r>
        <w:rPr>
          <w:rFonts w:cs="Verdana" w:ascii="Verdana" w:hAnsi="Verdana"/>
          <w:color w:val="C45911"/>
          <w:sz w:val="28"/>
          <w:szCs w:val="28"/>
        </w:rPr>
      </w:r>
    </w:p>
    <w:p>
      <w:pPr>
        <w:pStyle w:val="Normal"/>
        <w:rPr>
          <w:rFonts w:ascii="Verdana" w:hAnsi="Verdana" w:cs="Verdana"/>
          <w:color w:val="C45911"/>
          <w:sz w:val="36"/>
          <w:szCs w:val="36"/>
        </w:rPr>
      </w:pPr>
      <w:r>
        <w:rPr>
          <w:rFonts w:cs="Verdana" w:ascii="Verdana" w:hAnsi="Verdana"/>
          <w:color w:val="C45911"/>
          <w:sz w:val="36"/>
          <w:szCs w:val="36"/>
        </w:rPr>
        <w:t>La macroregione Adriatico Ionica e…</w:t>
      </w:r>
    </w:p>
    <w:p>
      <w:pPr>
        <w:pStyle w:val="Normal"/>
        <w:rPr>
          <w:rFonts w:ascii="Verdana" w:hAnsi="Verdana" w:cs="Verdana"/>
          <w:color w:val="C45911"/>
          <w:sz w:val="36"/>
          <w:szCs w:val="36"/>
        </w:rPr>
      </w:pPr>
      <w:r>
        <w:rPr>
          <w:rFonts w:cs="Verdana" w:ascii="Verdana" w:hAnsi="Verdana"/>
          <w:color w:val="C45911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color w:val="C45911"/>
          <w:sz w:val="28"/>
          <w:szCs w:val="28"/>
        </w:rPr>
        <w:t>E’ nata il 18 novembre la Macroregione Adriatico Ionica,la terza macroregione dell’Europa, solo un comunicato del Ministro degli Esteri e poi del Presidente  della Regione Spacca e qualche notizia sui giornali….</w:t>
      </w:r>
    </w:p>
    <w:p>
      <w:pPr>
        <w:pStyle w:val="Normal"/>
        <w:rPr/>
      </w:pPr>
      <w:r>
        <w:rPr>
          <w:rFonts w:cs="Verdana" w:ascii="Verdana" w:hAnsi="Verdana"/>
          <w:color w:val="C45911"/>
          <w:sz w:val="28"/>
          <w:szCs w:val="28"/>
        </w:rPr>
        <w:t>Strano mentre si parla che bisogna operare per aumentare la crescita lo sviluppo e l’occupazione non si parla di questa assoluta novità.</w:t>
      </w:r>
    </w:p>
    <w:p>
      <w:pPr>
        <w:pStyle w:val="Normal"/>
        <w:rPr>
          <w:rFonts w:ascii="Verdana" w:hAnsi="Verdana" w:cs="Verdana"/>
          <w:color w:val="C45911"/>
          <w:sz w:val="28"/>
          <w:szCs w:val="28"/>
        </w:rPr>
      </w:pPr>
      <w:r>
        <w:rPr>
          <w:rFonts w:cs="Verdana" w:ascii="Verdana" w:hAnsi="Verdana"/>
          <w:color w:val="C45911"/>
          <w:sz w:val="28"/>
          <w:szCs w:val="28"/>
        </w:rPr>
        <w:t>Dopo il Baltico e il Danubio l’UE vista i buoni risultati conseguiti ha deciso di proseguire e di credere nella bontà della politica macroregionale. Vari Stati ragionano insieme decidono le priorità elaborano progetti condivisi ed inoltrati alla UE per ottenere il finanziamento.</w:t>
      </w:r>
    </w:p>
    <w:p>
      <w:pPr>
        <w:pStyle w:val="Normal"/>
        <w:rPr>
          <w:rFonts w:ascii="Verdana" w:hAnsi="Verdana" w:cs="Verdana"/>
          <w:color w:val="C45911"/>
          <w:sz w:val="28"/>
          <w:szCs w:val="28"/>
        </w:rPr>
      </w:pPr>
      <w:r>
        <w:rPr>
          <w:rFonts w:cs="Verdana" w:ascii="Verdana" w:hAnsi="Verdana"/>
          <w:color w:val="C45911"/>
          <w:sz w:val="28"/>
          <w:szCs w:val="28"/>
        </w:rPr>
        <w:t>E’ opportuno ricordare il documento:…….</w:t>
      </w:r>
    </w:p>
    <w:p>
      <w:pPr>
        <w:pStyle w:val="Normal"/>
        <w:rPr/>
      </w:pPr>
      <w:r>
        <w:rPr>
          <w:rFonts w:cs="Verdana" w:ascii="Verdana" w:hAnsi="Verdana"/>
          <w:color w:val="C45911"/>
          <w:sz w:val="28"/>
          <w:szCs w:val="28"/>
        </w:rPr>
        <w:t>E’ incredibile che l’Italia, protagonista in questo semestre non ha dato grande risalto all’evento,  ancora più incredibile aver disatteso le indicazioni del Parlamento Europeo e non ha avviato quella del Mediterraneo almeno la parte che può considerarsi il naturale proseguimento della macroregione AI.</w:t>
      </w:r>
    </w:p>
    <w:p>
      <w:pPr>
        <w:pStyle w:val="NormaleWeb"/>
        <w:ind w:left="426" w:hanging="426"/>
        <w:rPr/>
      </w:pPr>
      <w:r>
        <w:rPr>
          <w:rFonts w:cs="Verdana" w:ascii="Verdana" w:hAnsi="Verdana"/>
          <w:color w:val="C45911"/>
          <w:sz w:val="28"/>
          <w:szCs w:val="28"/>
        </w:rPr>
        <w:t>Il PE aveva approvato in commissione un documento che così recita:</w:t>
      </w:r>
      <w:r>
        <w:rPr>
          <w:rFonts w:cs="Verdana" w:ascii="Verdana" w:hAnsi="Verdana"/>
          <w:color w:val="C45911"/>
          <w:sz w:val="22"/>
          <w:szCs w:val="22"/>
        </w:rPr>
        <w:t>”</w:t>
      </w:r>
      <w:r>
        <w:rPr>
          <w:rFonts w:cs="Arial" w:ascii="Verdana" w:hAnsi="Verdana"/>
          <w:color w:val="C45911"/>
          <w:sz w:val="22"/>
          <w:szCs w:val="22"/>
        </w:rPr>
        <w:t xml:space="preserve">   sostiene l'attuazione di una strategia macroregionale per il bacino del Mediterraneo al fine di offrire un piano d'azione volto ad affrontare le sfide comuni e le problematiche cui sono confrontati i paesi e le regioni mediterranee e al fine di strutturare questo spazio essenziale per lo sviluppo e l'integrazione dell'Europa, e chiede al Consiglio e alla Commissione di agire rapidamente in tal senso;</w:t>
      </w:r>
    </w:p>
    <w:p>
      <w:pPr>
        <w:pStyle w:val="NormaleWeb"/>
        <w:ind w:left="426" w:hanging="426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16.  ritiene che una strategia macroregionale mediterranea che associ l'Unione, le autorità nazionali, regionali e locali, le organizzazioni regionali, le istituzioni finanziarie e le ONG della sponda europea del bacino del Mediterraneo e dell'Unione per il Mediterraneo, e che sia aperta ai paesi vicini e/o ai paesi in fase di preadesione, sia in grado di innalzare notevolmente il livello politico e operativo della cooperazione territoriale in questa zona; sottolinea l'importanza di basarsi sull'esperienza, sulle risorse esistenti e sui risultati raggiunti dalle organizzazioni regionali esistenti;</w:t>
      </w:r>
    </w:p>
    <w:p>
      <w:pPr>
        <w:pStyle w:val="NormaleWeb"/>
        <w:ind w:left="426" w:hanging="426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17.  sottolinea che una macroregione del Mediterraneo potrebbe garantire che i vari programmi dell'UE concernenti il Mediterraneo si completino a vicenda e che i finanziamenti esistenti siano utilizzati nella maniera più efficace possibile, e potrebbe apportare un reale valore aggiunto ai progetti concreti dell'Unione per il Mediterraneo e associare i paesi terzi e le regioni interessati fin dalla fase di definizione della strategia, utilizzando a tale scopo lo strumento finanziario di vicinato e di partenariato, sempre nell'assoluto rispetto dello Stato di diritto e dei diritti umani, delle libertà fondamentali e della democrazia, "e promuovendo, ove necessario, il principio del "di più per chi si impegna di più";</w:t>
      </w:r>
    </w:p>
    <w:p>
      <w:pPr>
        <w:pStyle w:val="NormaleWeb"/>
        <w:ind w:left="426" w:hanging="426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18.  insiste sull'importanza del bacino del Mediterraneo come spazio di cooperazione decentrato – che va oltre i rigidi confini geografici – per rafforzare il processo decisionale transregionale e la condivisione di buone pratiche, non da ultimo per quanto riguarda la democrazia, i diritti umani, lo Stato di diritto, l'ecologia, lo sviluppo economico, l'ecoturismo nonché i partenariati in materia di cultura, ricerca, istruzione, gioventù e sport; sottolinea l'importanza specifica dell'istruzione quale catalizzatore per una transizione democratica;</w:t>
      </w:r>
    </w:p>
    <w:p>
      <w:pPr>
        <w:pStyle w:val="NormaleWeb"/>
        <w:ind w:left="426" w:hanging="426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20.  esorta il Consiglio a dare seguito alle sue conclusioni del 24 giugno 2011 e a tenere conto delle volontà espresse in ordine alla strategia macroregionale adriatico-ionica dai territori interessati a livello nazionale, regionale e locale, nonché dei legami storici, delle tradizioni e delle iniziative intraprese, adottando tale strategia nei prossimi mesi, in modo da realizzare un primo passo verso l'attuazione di una strategia macroregionale mediterranea;</w:t>
      </w:r>
    </w:p>
    <w:p>
      <w:pPr>
        <w:pStyle w:val="NormaleWeb"/>
        <w:ind w:left="426" w:hanging="426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e poi continua:</w:t>
      </w:r>
    </w:p>
    <w:p>
      <w:pPr>
        <w:pStyle w:val="NormaleWeb"/>
        <w:ind w:left="357" w:hanging="357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“</w:t>
      </w:r>
      <w:r>
        <w:rPr>
          <w:rFonts w:cs="Arial" w:ascii="Verdana" w:hAnsi="Verdana"/>
          <w:color w:val="C45911"/>
          <w:sz w:val="22"/>
          <w:szCs w:val="22"/>
        </w:rPr>
        <w:t>26.  esorta la Commissione a individuare gli strumenti necessari che permettano la valutazione e l'eventuale lancio di nuove iniziative macroregionali nel Mediterraneo occidentale e orientale, come ad esempio progetti pilota;</w:t>
      </w:r>
    </w:p>
    <w:p>
      <w:pPr>
        <w:pStyle w:val="NormaleWeb"/>
        <w:ind w:left="357" w:hanging="357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27.  sottolinea che le principali aree di intervento per la macroregione del Mediterraneo dovrebbero essere mirate agli opportuni livelli subregionali per la cooperazione su progetti specifici e comprendere le reti energetiche, la cooperazione scientifica e l'innovazione, le reti per la cultura, l'istruzione e la formazione, il turismo, il commercio, la tutela ambientale, il trasporto marittimo sostenibile, la sicurezza marittima e la protezione dell'ambiente marino dall'inquinamento, dal sovrasfruttamento e dalla pesca illegale attraverso la creazione di una rete integrata di sistemi di informazione e sorveglianza per le attività marittime, il rafforzamento della buona governance e una pubblica amministrazione efficiente, in modo da favorire la creazione di posti di lavoro;</w:t>
      </w:r>
    </w:p>
    <w:p>
      <w:pPr>
        <w:pStyle w:val="NormaleWeb"/>
        <w:ind w:left="357" w:hanging="357"/>
        <w:rPr>
          <w:rFonts w:ascii="Verdana" w:hAnsi="Verdana" w:cs="Arial"/>
          <w:color w:val="C45911"/>
          <w:sz w:val="22"/>
          <w:szCs w:val="22"/>
        </w:rPr>
      </w:pPr>
      <w:r>
        <w:rPr>
          <w:rFonts w:cs="Arial" w:ascii="Verdana" w:hAnsi="Verdana"/>
          <w:color w:val="C45911"/>
          <w:sz w:val="22"/>
          <w:szCs w:val="22"/>
        </w:rPr>
        <w:t>28.  ritiene che il coordinamento di queste tre strategie macroregionali – Mediterraneo occidentale, Iniziativa adriatico-ionica e Mediterraneo orientale – consentirà di condurre una politica d'insieme per tutto il bacino del Mediterraneo, in sinergia con le priorità definite dalle organizzazioni regionali e internazionali, in particolare quelle definite dall'Unione per il Mediterraneo, e di applicare le migliori pratiche in grado di contribuire al conseguimento degli obiettivi della strategia dell'Unione europea per una crescita economica intelligente e sostenibile,”</w:t>
      </w:r>
    </w:p>
    <w:p>
      <w:pPr>
        <w:pStyle w:val="NormaleWeb"/>
        <w:ind w:left="357" w:hanging="357"/>
        <w:rPr/>
      </w:pPr>
      <w:r>
        <w:rPr>
          <w:rFonts w:eastAsia="Verdana" w:cs="Verdana" w:ascii="Verdana" w:hAnsi="Verdana"/>
          <w:color w:val="C45911"/>
        </w:rPr>
        <w:t xml:space="preserve">      </w:t>
      </w:r>
      <w:r>
        <w:rPr>
          <w:rFonts w:cs="Arial" w:ascii="Verdana" w:hAnsi="Verdana"/>
          <w:color w:val="C45911"/>
        </w:rPr>
        <w:t>Siamo ancora in tempo per avviare questa altra Macroregione che avvicinerà il Mediterraneo all’U.E. che porterà grandi vantaggi all’Italia ed all’Europa.</w:t>
      </w:r>
    </w:p>
    <w:p>
      <w:pPr>
        <w:pStyle w:val="NormaleWeb"/>
        <w:ind w:left="357" w:hanging="357"/>
        <w:rPr/>
      </w:pPr>
      <w:r>
        <w:rPr>
          <w:rFonts w:cs="Arial" w:ascii="Verdana" w:hAnsi="Verdana"/>
          <w:color w:val="C45911"/>
        </w:rPr>
        <w:t>L’appello quindi al Presidente del Consiglio di non perdere questa opportunità  prima di concludere il semestre ed al prossimo congresso Europeo  delle Città gemellate possa dare ufficialmente l’avvio.</w:t>
      </w:r>
    </w:p>
    <w:p>
      <w:pPr>
        <w:pStyle w:val="NormaleWeb"/>
        <w:ind w:left="357" w:hanging="357"/>
        <w:rPr>
          <w:rFonts w:ascii="Verdana" w:hAnsi="Verdana" w:cs="Arial"/>
          <w:color w:val="C45911"/>
        </w:rPr>
      </w:pPr>
      <w:r>
        <w:rPr>
          <w:rFonts w:cs="Arial" w:ascii="Verdana" w:hAnsi="Verdana"/>
          <w:color w:val="C45911"/>
        </w:rPr>
        <w:t xml:space="preserve">Pensiamo al futuro ed ai giovani questa è certamente un’iniziativa che potrà essere guardata con favore  </w:t>
        <w:br/>
      </w:r>
    </w:p>
    <w:p>
      <w:pPr>
        <w:pStyle w:val="Normal"/>
        <w:spacing w:before="0" w:after="160"/>
        <w:rPr>
          <w:rFonts w:ascii="Verdana" w:hAnsi="Verdana" w:cs="Verdana"/>
          <w:color w:val="C45911"/>
          <w:sz w:val="36"/>
          <w:szCs w:val="36"/>
        </w:rPr>
      </w:pPr>
      <w:r>
        <w:rPr>
          <w:rFonts w:cs="Verdana" w:ascii="Verdana" w:hAnsi="Verdana"/>
          <w:color w:val="C45911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06:00Z</dcterms:created>
  <dc:creator>Abbati</dc:creator>
  <dc:description/>
  <dc:language>en-US</dc:language>
  <cp:lastModifiedBy>GIUSEPPE</cp:lastModifiedBy>
  <dcterms:modified xsi:type="dcterms:W3CDTF">2016-09-09T13:06:00Z</dcterms:modified>
  <cp:revision>2</cp:revision>
  <dc:subject/>
  <dc:title/>
</cp:coreProperties>
</file>