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ttarella apre il Meeting di Rimini: "Con 'divieto di ingresso' non si governa l'immigrazione"</w:t>
      </w:r>
    </w:p>
    <w:p>
      <w:pPr>
        <w:pStyle w:val="Summary"/>
        <w:rPr/>
      </w:pPr>
      <w:r>
        <w:rPr/>
        <w:t>Il presidente della Repubblica all'appuntamento di Cl parla delle paure del futuro: "Troppe disuguaglianze, tocca ai giovani rimuoverle". Salvini attacca: #mattarellaclandestino. Ma Maroni frena: "Il capo dello Stato ha detto cose condivisibili"</w:t>
      </w:r>
    </w:p>
    <w:p>
      <w:pPr>
        <w:pStyle w:val="Normal"/>
        <w:rPr/>
      </w:pPr>
      <w:r>
        <w:rPr/>
        <w:t>SERGIO Mattarella apre la nuova edizione del Meeting di Comunione e Liberazione a Rimini e lo fa rivolgendosi a chi veramente anima ogni anno l'appuntamento: i ragazzi.  Parlando del calo demografico e delle paure del futuro, dell'immigrazione. Ma affrontando anche la scadenza più importante di autunno: il referendum sulla riforma costituzionale. Lo fa senza schierarsi naturalmente ma dando alla consultazione il valore di un passaggio fondamentale.</w:t>
        <w:br/>
        <w:br/>
      </w:r>
      <w:r>
        <w:rPr>
          <w:rStyle w:val="StrongEmphasis"/>
        </w:rPr>
        <w:t xml:space="preserve">Migranti e paure. </w:t>
      </w:r>
      <w:r>
        <w:rPr/>
        <w:t>Accoglienza e rispetto delle leggi sono le bussole che devono guidare l'Italia di fronte al problema dell'immigrazione. "Ci vuole umanità verso chi è perseguitato, accoglienza per chi ha bisogno e, insieme, sicurezza di rispetto delle leggi da parti di chi arriva. Occorre severità massima nei confronti di chi si approfitta di essere umani in difficoltà, cooperazione con i Paesi di provenienza e di transito. Ci vuole intelligenza e visione per battere chi vuole la guerra". Alle paure che riguardano l'arrivo dei profughi si uniscono le paure dei ragazzi per il futuro. "L'attitudine dei giovani a diventare protagonisti della propria storia costituisce l'energia vitale di un Paese. Questa spinta vale più di qualunque indice economico o di borsa. La nostra società sta invecchiando e ci sono rischi oggettivi che le potenzialità dei giovani vengano compresse. Dobbiamo scongiurare questo pericolo che minaccia la nostra, come altre, società". "Anche per questo - rileva il presidente della Repubblica - in un tempo di cambiamenti epocali come il nostro è necessario prestare attenzione e dar spazio alla visione dei giovani. Senza farci vincere dalle paure. Dalle paure antiche e da quelle inedite. Attenti a non cadere nell'errore di ritenere nuove false soluzioni già vissute e fallite nel breve Novecento. Non ci difenderemo alzando muri verso l'esterno, o creando barriere divisorie al nostro interno.</w:t>
        <w:br/>
        <w:t>Al contrario". Il Capo dello Stato spiega che "tante nuove diseguaglianze stanno emergendo. Spesso sono proprio i giovani a pagarne il prezzo più alto. Occorre ricominciare a costruire ponti e percorsi di coesione e sviluppo. Occorre rendersi conto che vi è un destino da condividere. Stiamo parlando di condivisione dei benefici e delle responsabilità; e anche delle difficoltà. Condivisione dei diritti e dei doveri. Della memoria del nostro popolo e del suo sguardo verso il futuro".</w:t>
        <w:br/>
        <w:br/>
      </w:r>
      <w:r>
        <w:rPr>
          <w:rStyle w:val="StrongEmphasis"/>
        </w:rPr>
        <w:t xml:space="preserve">'Vietato l'ingresso' non li fermerà. </w:t>
      </w:r>
      <w:r>
        <w:rPr/>
        <w:t>Mattarella comunque aggiunge che sugli immigrati è "illusorio pensare che la soluzione sia un cartello con su scritto 'vietato l'ingresso'. Bisogna governare il fenomeno con serietà e senso di responsabilità anche se nessuno si augura che avvengano spostamenti migratori sempre più imponenti. Ma può succedere". La soluzione va cercata nell'ambito europeo. Anche perchè "senza Europa nessun paese può pensare di farcela. Ci può soccorrere, permettendo di governarlo in sicurezza, soltanto il principio che ci si realizza con gli altri. Che vuol dire far crescere - sul serio e presto - possibilità di lavoro e di benessere nei Paesi in cui le persone hanno poco o nulla, perché, in concreto, il loro benessere coincide pienamente con il nostro benessere".</w:t>
      </w:r>
    </w:p>
    <w:p>
      <w:pPr>
        <w:pStyle w:val="Normal"/>
        <w:rPr/>
      </w:pPr>
      <w:r>
        <w:rPr/>
        <w:t>Fonte: Repubblica.it</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stivetext">
    <w:name w:val="assistive-text"/>
    <w:basedOn w:val="Carpredefinitoparagrafo"/>
    <w:qFormat/>
    <w:rPr/>
  </w:style>
  <w:style w:type="character" w:styleId="Sharetext">
    <w:name w:val="share-text"/>
    <w:basedOn w:val="Carpredefinitoparagrafo"/>
    <w:qFormat/>
    <w:rPr/>
  </w:style>
  <w:style w:type="character" w:styleId="Sharecount">
    <w:name w:val="share-count"/>
    <w:basedOn w:val="Carpredefinitoparagrafo"/>
    <w:qFormat/>
    <w:rPr/>
  </w:style>
  <w:style w:type="character" w:styleId="Emphasis">
    <w:name w:val="Emphasis"/>
    <w:qFormat/>
    <w:rPr>
      <w:i/>
      <w:iCs/>
    </w:rPr>
  </w:style>
  <w:style w:type="character" w:styleId="StrongEmphasis">
    <w:name w:val="Strong"/>
    <w:qFormat/>
    <w:rPr>
      <w:b/>
      <w:bCs/>
    </w:rPr>
  </w:style>
  <w:style w:type="character" w:styleId="Trcrboxheaderspan">
    <w:name w:val="trc_rbox_header_span"/>
    <w:basedOn w:val="Carpredefinitoparagrafo"/>
    <w:qFormat/>
    <w:rPr/>
  </w:style>
  <w:style w:type="character" w:styleId="Thumbblock">
    <w:name w:val="thumbblock"/>
    <w:basedOn w:val="Carpredefinitoparagrafo"/>
    <w:qFormat/>
    <w:rPr/>
  </w:style>
  <w:style w:type="character" w:styleId="Thumbnailoverlay">
    <w:name w:val="thumbnail-overlay"/>
    <w:basedOn w:val="Carpredefinitoparagrafo"/>
    <w:qFormat/>
    <w:rPr/>
  </w:style>
  <w:style w:type="character" w:styleId="Videolabelbox">
    <w:name w:val="video-label-box"/>
    <w:basedOn w:val="Carpredefinitoparagrafo"/>
    <w:qFormat/>
    <w:rPr/>
  </w:style>
  <w:style w:type="character" w:styleId="Videolabel">
    <w:name w:val="video-label"/>
    <w:basedOn w:val="Carpredefinitoparagrafo"/>
    <w:qFormat/>
    <w:rPr/>
  </w:style>
  <w:style w:type="character" w:styleId="Branding">
    <w:name w:val="branding"/>
    <w:basedOn w:val="Carpredefinitoparagrafo"/>
    <w:qFormat/>
    <w:rPr/>
  </w:style>
  <w:style w:type="character" w:styleId="Gigcommenttime">
    <w:name w:val="gig-comment-time"/>
    <w:basedOn w:val="Carpredefinitoparagrafo"/>
    <w:qFormat/>
    <w:rPr/>
  </w:style>
  <w:style w:type="character" w:styleId="Gigcommentusername">
    <w:name w:val="gig-comment-username"/>
    <w:basedOn w:val="Carpredefinitoparagrafo"/>
    <w:qFormat/>
    <w:rPr/>
  </w:style>
  <w:style w:type="character" w:styleId="Trcinnerheader">
    <w:name w:val="trc_inner_header"/>
    <w:basedOn w:val="Carpredefinitoparagrafo"/>
    <w:qFormat/>
    <w:rPr/>
  </w:style>
  <w:style w:type="character" w:styleId="Imllabel">
    <w:name w:val="iml-label"/>
    <w:basedOn w:val="Carpredefinitoparagrafo"/>
    <w:qFormat/>
    <w:rPr/>
  </w:style>
  <w:style w:type="character" w:styleId="Imlgender">
    <w:name w:val="iml-gender"/>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ersmall">
    <w:name w:val="footer-small"/>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09:00Z</dcterms:created>
  <dc:creator>utente</dc:creator>
  <dc:description/>
  <dc:language>en-US</dc:language>
  <cp:lastModifiedBy>GIUSEPPE</cp:lastModifiedBy>
  <dcterms:modified xsi:type="dcterms:W3CDTF">2016-09-09T13:09:00Z</dcterms:modified>
  <cp:revision>2</cp:revision>
  <dc:subject/>
  <dc:title/>
</cp:coreProperties>
</file>