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9845</wp:posOffset>
            </wp:positionV>
            <wp:extent cx="619125" cy="5429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SSOCIAZIONE ITALIANA per il CONSIGLIO dei COMUNI e delle REGIONI d’EUROPA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FEDERAZIONE DELLA PUGLIA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 Narrow" w:ascii="Arial Narrow" w:hAnsi="Arial Narrow"/>
          <w:b/>
          <w:bCs/>
          <w:color w:val="0033CC"/>
          <w:sz w:val="18"/>
          <w:szCs w:val="18"/>
        </w:rPr>
        <w:t>N. 6 BORSE DI STUDIO PER STUDENTI PUGLIESI DELLE SCUOLE MEDIE DI PRIMO E SECONDO GRADO E N. 1 BORSA PER STUDENTE ITALIANO NON FREQUENTANTE SCUOLE PUGLIESI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18"/>
          <w:szCs w:val="18"/>
        </w:rPr>
        <w:t>(con il sostegno della Presidenza del Consiglio Regionale della Puglia) </w:t>
      </w:r>
    </w:p>
    <w:p>
      <w:pPr>
        <w:pStyle w:val="Normal"/>
        <w:widowControl w:val="false"/>
        <w:spacing w:before="0" w:after="0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 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 xml:space="preserve">La Federazione dell’AICCRE della Puglia promuove </w:t>
      </w:r>
      <w:r>
        <w:rPr>
          <w:rFonts w:cs="Arial Narrow" w:ascii="Arial Narrow" w:hAnsi="Arial Narrow"/>
          <w:b/>
          <w:bCs/>
          <w:sz w:val="18"/>
          <w:szCs w:val="18"/>
        </w:rPr>
        <w:t>per l’anno scolastico 2019/20</w:t>
      </w:r>
      <w:r>
        <w:rPr>
          <w:rFonts w:cs="Arial Narrow" w:ascii="Arial Narrow" w:hAnsi="Arial Narrow"/>
          <w:sz w:val="18"/>
          <w:szCs w:val="18"/>
        </w:rPr>
        <w:t xml:space="preserve"> un concorso sul tema: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bCs/>
          <w:color w:val="0033CC"/>
          <w:sz w:val="22"/>
          <w:szCs w:val="22"/>
        </w:rPr>
        <w:t>“</w:t>
      </w:r>
      <w:r>
        <w:rPr>
          <w:rFonts w:cs="Arial Narrow" w:ascii="Arial Narrow" w:hAnsi="Arial Narrow"/>
          <w:b/>
          <w:bCs/>
          <w:color w:val="0033CC"/>
          <w:sz w:val="22"/>
          <w:szCs w:val="22"/>
        </w:rPr>
        <w:t>Origini, ragioni, futuro dell’Unione Europea”</w:t>
      </w:r>
    </w:p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iservato agli studenti delle scuole medie inferiori e superiori della Puglia e della Nazione.</w:t>
      </w:r>
    </w:p>
    <w:p>
      <w:pPr>
        <w:pStyle w:val="Normal"/>
        <w:widowControl w:val="false"/>
        <w:spacing w:before="0" w:after="0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In una situazione di oggettiva confusione e sbandamento; di fronte alle divisioni ed incertezze degli stati membri su temi cruciali per la vita dei popoli europei è fondamentale riscoprire, sostenere ed applicare i principi su cui è nato il patto ed i trattati che da oltre sei decenni hanno unito nazioni e popoli fino ad allora divisi e in guerra: Oggi dall’inclusione e dall’allargamento stiamo scivolando nella divisione e nell’isolamento. La sfida aperta, come mai finora, tra i federalisti ed i sovranisti impone una presa di coscienza per disegnare un futuro europeo che non può prescindere dalla sua storia e dalle sue ragioni.</w:t>
      </w:r>
    </w:p>
    <w:p>
      <w:pPr>
        <w:pStyle w:val="Normal"/>
        <w:widowControl w:val="false"/>
        <w:spacing w:before="0" w:after="0"/>
        <w:ind w:left="720" w:hanging="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</w:rPr>
        <w:t>OBIETTIVI</w:t>
      </w:r>
    </w:p>
    <w:p>
      <w:pPr>
        <w:pStyle w:val="Normal"/>
        <w:widowControl w:val="false"/>
        <w:spacing w:before="0" w:after="0"/>
        <w:ind w:left="720" w:hanging="36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- asserire il valore della partecipazione e della identità nazionale nell’unità europea;</w:t>
      </w:r>
    </w:p>
    <w:p>
      <w:pPr>
        <w:pStyle w:val="Normal"/>
        <w:widowControl w:val="false"/>
        <w:spacing w:before="0" w:after="0"/>
        <w:ind w:left="720" w:hanging="360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  <w:t>- stimolare ogni azione utile al conseguimento dell’unità politica dell’Unione Europea in chiave federale;</w:t>
      </w:r>
    </w:p>
    <w:p>
      <w:pPr>
        <w:pStyle w:val="Normal"/>
        <w:widowControl w:val="false"/>
        <w:spacing w:before="0" w:after="0"/>
        <w:ind w:left="720" w:hanging="360"/>
        <w:rPr/>
      </w:pPr>
      <w:r>
        <w:rPr>
          <w:rFonts w:cs="Arial Narrow" w:ascii="Arial Narrow" w:hAnsi="Arial Narrow"/>
          <w:sz w:val="16"/>
          <w:szCs w:val="16"/>
        </w:rPr>
        <w:t>- far conoscere il progetto di pace, libertà e democrazia – quale è nel disegno dei Trattati di Roma - per giungere, nel rispetto delle identità nazionali, alla riunificazione del vecchio continente in una solida comunità politica;</w:t>
      </w:r>
    </w:p>
    <w:p>
      <w:pPr>
        <w:pStyle w:val="Normal"/>
        <w:widowControl w:val="false"/>
        <w:spacing w:before="0" w:after="0"/>
        <w:ind w:left="720" w:hanging="360"/>
        <w:rPr/>
      </w:pPr>
      <w:r>
        <w:rPr>
          <w:rFonts w:cs="Arial Narrow" w:ascii="Arial Narrow" w:hAnsi="Arial Narrow"/>
          <w:sz w:val="16"/>
          <w:szCs w:val="16"/>
        </w:rPr>
        <w:t>- educare le nuove generazioni alla responsabilità politica e sociale comune, alla mutua comprensione delle problematiche europee ed internazionali, per stimolarne la partecipazione e favorire l’elaborazione di soluzioni comuni in cui abbia rilievo il valore della diversità, della cooperazione e della solidarietà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</w:rPr>
        <w:t>MODALITA’ DI ATTUAZIONE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>Il tema proposto deve essere svolto e presentato in forma scritta o multimediale o figurativa o pittorica ecc…Eventuali DVD devono essere in formato AVI, MPEG ecc…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>I lavori possono essere svolti individualmente o in gruppo (non più di 3 studenti per gruppo).</w:t>
      </w:r>
    </w:p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iascun elaborato deve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 xml:space="preserve">- riportare la dicitura: </w:t>
      </w:r>
      <w:r>
        <w:rPr>
          <w:rFonts w:cs="Arial Narrow" w:ascii="Arial Narrow" w:hAnsi="Arial Narrow"/>
          <w:b/>
          <w:bCs/>
          <w:color w:val="0033CC"/>
          <w:sz w:val="18"/>
          <w:szCs w:val="18"/>
        </w:rPr>
        <w:t xml:space="preserve">“ORIGINI, RAGIONI, FUTURO DELL’UNIONE EUROPEA”  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- indicare il nome, la sede, il telefono e l’e-mail dell’Istituto scolastico, le generalità della/o studente e la classe di appartenenza e i loro recapiti personali per eventuali comunicazioni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>Per i lavori di gruppo, si dovranno indicare con le medesime modalità il/la capogruppo e gli/le altri/e componenti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Ciascun istituto potrà inviare massimo 2 elaborati </w:t>
      </w:r>
      <w:r>
        <w:rPr>
          <w:rFonts w:cs="Arial Narrow" w:ascii="Arial Narrow" w:hAnsi="Arial Narrow"/>
          <w:b/>
          <w:bCs/>
          <w:color w:val="0033CC"/>
          <w:sz w:val="18"/>
          <w:szCs w:val="18"/>
        </w:rPr>
        <w:t>entro il 31 MARZO 2020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all’AICCRE Puglia - via M. Partipilo  n.61 – 70124  Bari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>Un’apposita commissione, di cui sarà parte un rappresentante del Consiglio regionale,  procederà alla selezione dei migliori elaborati (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complessivamente in numero di sei + uno) </w:t>
      </w:r>
      <w:r>
        <w:rPr>
          <w:rFonts w:cs="Arial Narrow" w:ascii="Arial Narrow" w:hAnsi="Arial Narrow"/>
          <w:bCs/>
          <w:sz w:val="18"/>
          <w:szCs w:val="18"/>
        </w:rPr>
        <w:t xml:space="preserve">per gli assegni. </w:t>
      </w:r>
    </w:p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2012D2"/>
          <w:sz w:val="18"/>
          <w:szCs w:val="18"/>
        </w:rPr>
        <w:t>N.6 assegni per i pugliesi ed uno per uno studente italiano non frequentante scuole della Puglia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>La cerimonia di premiazione si terrà presumibilmente nel mese di maggio presso l’Aula del Consiglio Regionale della Puglia in Bari in via Gentile o una scuola della Puglia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A ciascun elaborato vincitore verrà assegnato il premio di euro 500,00 (cinquecento/00)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bCs/>
          <w:sz w:val="18"/>
          <w:szCs w:val="18"/>
        </w:rPr>
        <w:t>In caso di ex equo l’assegno sarà diviso tra gli ex equo.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  <w:szCs w:val="18"/>
        </w:rPr>
        <w:t>Gli elaborati rimarranno nella esclusiva disponibilità dell’Aiccre Puglia per i suoi fini statutari ed istituzionali.</w:t>
      </w:r>
    </w:p>
    <w:p>
      <w:pPr>
        <w:pStyle w:val="Normal"/>
        <w:widowControl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bCs/>
          <w:sz w:val="18"/>
          <w:szCs w:val="18"/>
        </w:rPr>
        <w:t>Il segretario generale                                                                                                                  Il Presidente</w:t>
      </w:r>
    </w:p>
    <w:p>
      <w:pPr>
        <w:pStyle w:val="Normal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Giuseppe Abbati                                                                                                                  Prof. Giuseppe Valerio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  <w:t>Per ulteriori informazioni</w:t>
      </w:r>
      <w:r>
        <w:rPr>
          <w:rFonts w:cs="Arial Narrow" w:ascii="Arial Narrow" w:hAnsi="Arial Narrow"/>
          <w:sz w:val="16"/>
          <w:szCs w:val="16"/>
        </w:rPr>
        <w:t>: Segreteria AICCRE Puglia via Partipilo n. 61 -  70124  Bari Tel /Fax: 080 – 5216124</w:t>
      </w:r>
    </w:p>
    <w:p>
      <w:pPr>
        <w:pStyle w:val="Normal"/>
        <w:widowControl w:val="false"/>
        <w:tabs>
          <w:tab w:val="clear" w:pos="708"/>
          <w:tab w:val="left" w:pos="2896" w:leader="none"/>
        </w:tabs>
        <w:spacing w:before="0" w:after="120"/>
        <w:jc w:val="center"/>
        <w:rPr/>
      </w:pPr>
      <w:r>
        <w:rPr>
          <w:rFonts w:cs="Arial Narrow" w:ascii="Arial Narrow" w:hAnsi="Arial Narrow"/>
          <w:sz w:val="16"/>
          <w:szCs w:val="16"/>
          <w:lang w:val="en-US"/>
        </w:rPr>
        <w:t xml:space="preserve">Email: aiccrepuglia@libero.it       </w:t>
      </w:r>
      <w:r>
        <w:rPr>
          <w:rFonts w:cs="Arial Narrow" w:ascii="Arial Narrow" w:hAnsi="Arial Narrow"/>
          <w:bCs/>
          <w:sz w:val="16"/>
          <w:szCs w:val="16"/>
          <w:lang w:val="en-US"/>
        </w:rPr>
        <w:t>o  333.5689307 -</w:t>
      </w:r>
      <w:r>
        <w:rPr>
          <w:rFonts w:cs="Arial Narrow" w:ascii="Arial Narrow" w:hAnsi="Arial Narrow"/>
          <w:sz w:val="16"/>
          <w:szCs w:val="16"/>
          <w:lang w:val="en-US"/>
        </w:rPr>
        <w:t xml:space="preserve">Telefax 0883 621544   ---  email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valerio.giuseppe6@gmail.com</w:t>
        </w:r>
      </w:hyperlink>
      <w:r>
        <w:rPr>
          <w:rFonts w:cs="Arial Narrow" w:ascii="Arial Narrow" w:hAnsi="Arial Narrow"/>
          <w:color w:val="0000FF"/>
          <w:sz w:val="16"/>
          <w:szCs w:val="16"/>
          <w:u w:val="single"/>
          <w:lang w:val="en-US"/>
        </w:rPr>
        <w:t xml:space="preserve"> </w:t>
      </w:r>
      <w:r>
        <w:rPr>
          <w:rFonts w:cs="Arial Narrow" w:ascii="Arial Narrow" w:hAnsi="Arial Narrow"/>
          <w:sz w:val="16"/>
          <w:szCs w:val="16"/>
          <w:lang w:val="en-US"/>
        </w:rPr>
        <w:t>o 3473313583 – email abbatip@libero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o.giuseppe6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2:00Z</dcterms:created>
  <dc:creator>Utente</dc:creator>
  <dc:description/>
  <cp:keywords/>
  <dc:language>en-US</dc:language>
  <cp:lastModifiedBy>Utente</cp:lastModifiedBy>
  <cp:lastPrinted>2019-10-22T19:27:00Z</cp:lastPrinted>
  <dcterms:modified xsi:type="dcterms:W3CDTF">2019-10-22T17:27:00Z</dcterms:modified>
  <cp:revision>14</cp:revision>
  <dc:subject/>
  <dc:title/>
</cp:coreProperties>
</file>